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运城盐化中学制度建设计划表（</w:t>
      </w:r>
      <w:r>
        <w:rPr>
          <w:rFonts w:eastAsia="华文中宋" w:cs="Arial" w:ascii="华文中宋" w:hAnsi="华文中宋"/>
          <w:color w:val="000000"/>
          <w:kern w:val="0"/>
          <w:sz w:val="44"/>
          <w:szCs w:val="44"/>
        </w:rPr>
        <w:t>1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已制定并发布的制度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89"/>
      </w:tblGrid>
      <w:tr>
        <w:trPr>
          <w:trHeight w:val="10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制  度  名  称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教职工请假条例</w:t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运城盐化中学制度建设计划表（</w:t>
      </w:r>
      <w:r>
        <w:rPr>
          <w:rFonts w:eastAsia="华文中宋" w:cs="Arial" w:ascii="华文中宋" w:hAnsi="华文中宋"/>
          <w:color w:val="000000"/>
          <w:kern w:val="0"/>
          <w:sz w:val="44"/>
          <w:szCs w:val="44"/>
        </w:rPr>
        <w:t>2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—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近期拟修订完善的制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74"/>
        <w:gridCol w:w="1635"/>
        <w:gridCol w:w="1864"/>
        <w:gridCol w:w="2630"/>
        <w:gridCol w:w="224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责任领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会议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景建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广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樊  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党委会议事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智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景建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畅华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党委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韩耀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党委中心组学习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智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党委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韩耀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校务党务公开细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景建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智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畅华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党委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监察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韩耀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秦格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中层干部选拔任免工作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智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景建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党委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韩耀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责任领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招生管理办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鹏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各教导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俊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杨宏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郭霞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教学常规管理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鹏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各教导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俊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杨宏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郭霞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教辅资料征订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鹏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各教导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俊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杨宏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郭霞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师德师风建设的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鹏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畅华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各教导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监察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俊文、杨宏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郭霞芳、秦格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32"/>
                <w:szCs w:val="32"/>
              </w:rPr>
              <w:t>盐化中学关于禁止大操大办的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鹏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畅华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各教导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监察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俊文、杨宏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郭霞芳、秦格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责任领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后勤管理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曹涑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总务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民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姜伟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重大工程招标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曹涑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总务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民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姜伟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公物采购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曹涑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总务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民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姜伟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各部门岗位职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广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樊  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班主任管理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曹涑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政教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兰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校服采购管理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曹涑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政教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兰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学生一日常规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曹涑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政教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兰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责任领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教职工职称晋升评选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广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樊  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教研组长管理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鹏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教研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凌  林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红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升旗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智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团  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文炜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宿舍管理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曹涑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保卫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宋海明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小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门卫管理有关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曹涑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保卫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宋海明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小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60"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运城盐化中学制度建设计划表（</w:t>
      </w:r>
      <w:r>
        <w:rPr>
          <w:rFonts w:eastAsia="华文中宋" w:cs="Arial" w:ascii="华文中宋" w:hAnsi="华文中宋"/>
          <w:color w:val="000000"/>
          <w:kern w:val="0"/>
          <w:sz w:val="44"/>
          <w:szCs w:val="44"/>
        </w:rPr>
        <w:t>3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—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下一步制定修订的制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74"/>
        <w:gridCol w:w="1635"/>
        <w:gridCol w:w="1864"/>
        <w:gridCol w:w="2630"/>
        <w:gridCol w:w="224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责任领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领导干部密切联系群众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智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党委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韩耀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“三重一大”议事决策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景建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智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畅华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党委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监察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韩耀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秦格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考勤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广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樊  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公务接待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广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财务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樊  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亚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公务出差管理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广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财务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樊  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亚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责任领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公务用车管理规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广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财务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樊  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亚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公文处理办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王广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校办公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世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樊  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盐化中学国家助学金申请与实施办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赵鹏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高教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刘俊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1871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媛</dc:creator>
  <dc:description/>
  <dc:language>en-US</dc:language>
  <cp:lastModifiedBy>芦媛</cp:lastModifiedBy>
  <dcterms:modified xsi:type="dcterms:W3CDTF">2014-09-05T00:25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