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p>
      <w:pPr>
        <w:pStyle w:val="Normal"/>
        <w:widowControl/>
        <w:jc w:val="center"/>
        <w:rPr>
          <w:rFonts w:ascii="隶书" w:hAnsi="隶书" w:eastAsia="隶书" w:cs="宋体;SimSun"/>
          <w:b/>
          <w:b/>
          <w:bCs/>
          <w:color w:val="000000"/>
          <w:kern w:val="0"/>
          <w:sz w:val="44"/>
          <w:szCs w:val="44"/>
        </w:rPr>
      </w:pPr>
      <w:r>
        <w:rPr>
          <w:rFonts w:ascii="隶书" w:hAnsi="隶书" w:cs="宋体;SimSun" w:eastAsia="隶书"/>
          <w:b/>
          <w:bCs/>
          <w:color w:val="000000"/>
          <w:kern w:val="0"/>
          <w:sz w:val="44"/>
          <w:szCs w:val="44"/>
        </w:rPr>
        <w:t>使用说明</w:t>
      </w:r>
    </w:p>
    <w:p>
      <w:pPr>
        <w:pStyle w:val="Normal"/>
        <w:widowControl/>
        <w:spacing w:lineRule="exact" w:line="400"/>
        <w:ind w:right="13" w:firstLine="422"/>
        <w:rPr>
          <w:rFonts w:ascii="新宋体" w:hAnsi="新宋体" w:eastAsia="新宋体" w:cs="新宋体"/>
          <w:b/>
          <w:b/>
          <w:szCs w:val="21"/>
        </w:rPr>
      </w:pPr>
      <w:r>
        <w:rPr>
          <w:rFonts w:ascii="新宋体" w:hAnsi="新宋体" w:cs="新宋体" w:eastAsia="新宋体"/>
          <w:b/>
          <w:szCs w:val="21"/>
        </w:rPr>
        <w:t>叙写教学目标是每一位教师都必须掌握的一项基本功，是教师专业活动的灵魂，也是每堂课的方向，是判断教学是否有效的直接依据。</w:t>
      </w:r>
    </w:p>
    <w:p>
      <w:pPr>
        <w:pStyle w:val="Normal"/>
        <w:widowControl/>
        <w:spacing w:lineRule="exact" w:line="400"/>
        <w:ind w:right="13" w:firstLine="422"/>
        <w:rPr>
          <w:rFonts w:ascii="新宋体" w:hAnsi="新宋体" w:eastAsia="新宋体" w:cs="新宋体"/>
          <w:b/>
          <w:b/>
          <w:szCs w:val="21"/>
        </w:rPr>
      </w:pPr>
      <w:r>
        <w:rPr>
          <w:rFonts w:ascii="新宋体" w:hAnsi="新宋体" w:cs="新宋体" w:eastAsia="新宋体"/>
          <w:b/>
          <w:szCs w:val="21"/>
        </w:rPr>
        <w:t>但现在教师的教案存在教学目标“非专业性”的情况很严重。教师们都认为教学目标非常重要，但对如何确定教学目标以及如何叙写教学目标存在盲目性。“提高学生写作技巧”、“拓宽学生的知识面”或“培养学生分析问题和解决问题的能力”等这些对的不明、错得不白的语言，或者说是“正确的废话”，对实际的课堂教学没有管理或评价的价值，也就没有具体的指导意义。因而，直接影响了课堂的效率。</w:t>
      </w:r>
    </w:p>
    <w:p>
      <w:pPr>
        <w:pStyle w:val="Normal"/>
        <w:widowControl/>
        <w:spacing w:lineRule="exact" w:line="400"/>
        <w:ind w:right="13" w:firstLine="422"/>
        <w:rPr>
          <w:rFonts w:ascii="新宋体" w:hAnsi="新宋体" w:eastAsia="新宋体" w:cs="新宋体"/>
          <w:b/>
          <w:b/>
          <w:szCs w:val="21"/>
        </w:rPr>
      </w:pPr>
      <w:r>
        <w:rPr>
          <w:rFonts w:eastAsia="新宋体" w:cs="新宋体" w:ascii="新宋体" w:hAnsi="新宋体"/>
          <w:b/>
          <w:szCs w:val="21"/>
        </w:rPr>
        <w:t>2009</w:t>
      </w:r>
      <w:r>
        <w:rPr>
          <w:rFonts w:ascii="新宋体" w:hAnsi="新宋体" w:cs="新宋体" w:eastAsia="新宋体"/>
          <w:b/>
          <w:szCs w:val="21"/>
        </w:rPr>
        <w:t>年秋，河北省启动新课改，课程目标为三维目标，如何操作呢？在新课改背景下，如何进一步提高课堂效率呢？我们认为，每一堂课做到“有的放矢”——有明晰、准确的教学目标应该是打造高效课堂的一个重要方法。经过半年的考察与研究，我校决定在新学期全面推行“教学目标叙写制</w:t>
      </w:r>
      <w:r>
        <w:rPr>
          <w:rFonts w:ascii="新宋体" w:hAnsi="新宋体" w:cs="新宋体" w:eastAsia="新宋体"/>
          <w:b/>
          <w:szCs w:val="21"/>
        </w:rPr>
        <w:t>”</w:t>
      </w:r>
      <w:r>
        <w:rPr>
          <w:rFonts w:ascii="新宋体" w:hAnsi="新宋体" w:cs="新宋体" w:eastAsia="新宋体"/>
          <w:b/>
          <w:szCs w:val="21"/>
        </w:rPr>
        <w:t>。</w:t>
      </w:r>
    </w:p>
    <w:p>
      <w:pPr>
        <w:pStyle w:val="Normal"/>
        <w:widowControl/>
        <w:spacing w:lineRule="exact" w:line="400"/>
        <w:ind w:right="13" w:firstLine="422"/>
        <w:rPr>
          <w:rFonts w:ascii="新宋体" w:hAnsi="新宋体" w:eastAsia="新宋体" w:cs="新宋体"/>
          <w:b/>
          <w:b/>
          <w:szCs w:val="21"/>
        </w:rPr>
      </w:pPr>
      <w:r>
        <w:rPr>
          <w:rFonts w:ascii="新宋体" w:hAnsi="新宋体" w:cs="新宋体" w:eastAsia="新宋体"/>
          <w:b/>
          <w:szCs w:val="21"/>
        </w:rPr>
        <w:t>为方便老师们学习，我们编辑了这样一个学习手册。如果老师们在学习过程中有什么更好的意见和建议，请及时反馈给教科处。</w:t>
      </w:r>
    </w:p>
    <w:p>
      <w:pPr>
        <w:pStyle w:val="Normal"/>
        <w:widowControl/>
        <w:spacing w:lineRule="exact" w:line="520"/>
        <w:ind w:right="13" w:hanging="0"/>
        <w:rPr>
          <w:rFonts w:ascii="新宋体" w:hAnsi="新宋体" w:eastAsia="新宋体" w:cs="新宋体"/>
          <w:b/>
          <w:b/>
          <w:szCs w:val="21"/>
        </w:rPr>
      </w:pPr>
      <w:r>
        <w:rPr>
          <w:rFonts w:eastAsia="新宋体" w:cs="新宋体" w:ascii="新宋体" w:hAnsi="新宋体"/>
          <w:b/>
          <w:szCs w:val="21"/>
        </w:rPr>
      </w:r>
    </w:p>
    <w:p>
      <w:pPr>
        <w:pStyle w:val="Normal"/>
        <w:widowControl/>
        <w:spacing w:lineRule="auto" w:line="360"/>
        <w:ind w:firstLine="1405"/>
        <w:rPr/>
      </w:pPr>
      <w:r>
        <w:rPr>
          <w:rFonts w:ascii="黑体;SimHei" w:hAnsi="黑体;SimHei" w:cs="宋体;SimSun" w:eastAsia="黑体;SimHei"/>
          <w:b/>
          <w:bCs/>
          <w:kern w:val="0"/>
          <w:sz w:val="28"/>
          <w:szCs w:val="28"/>
        </w:rPr>
        <w:t>一  如何确定教学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教学目标是教师专业活动的灵魂，也是每堂课的方向，是判断教学是否有效的直接依据。</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我们知道，教学目标是师生通过教学活动预期达到的结果或标准，是对学习者通过教学以后将能做什么的一种明确的、具体的表述，主要描述学习者通过学习后预期产生的行为变化。教学目标对教学具有指导意义，可以指导控制教学过程。在教学过程中，师生的教与学的活动都应围绕教学目标开展，以学生为主体组织相应的自主、合作学习，达到目标。可以说，目标达成度高，课堂教学的效果就好。也就是说，准确、科学的教学目标，是实施有效课堂教学的前提和基础。</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bCs/>
          <w:color w:val="2A2A2A"/>
          <w:kern w:val="0"/>
          <w:szCs w:val="21"/>
        </w:rPr>
        <w:t>1</w:t>
      </w:r>
      <w:r>
        <w:rPr>
          <w:rFonts w:ascii="新宋体" w:hAnsi="新宋体" w:cs="宋体;SimSun" w:eastAsia="新宋体"/>
          <w:b/>
          <w:bCs/>
          <w:color w:val="2A2A2A"/>
          <w:kern w:val="0"/>
          <w:szCs w:val="21"/>
        </w:rPr>
        <w:t>．有效的新课程的课堂教学要在整体教学活动中统一、整合地实现教学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新课程要实现学生全面、终身的发展；倡导给个性充分、自由发展创造条件；给学生主体生动、活泼的发展空间。新课程在价值观上，一切为了学生全面发展；伦理观上，高度尊重学生；行为观上，全面依靠学生。</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新课程的这种价值取向决定新课程是“知识与技能、过程与方法、情感态度价值观”多维的课程目标。在这里知识与技能、过程与方法、情感态度价值观是一个相互联系，相互渗透的整体，是一个完整的人在学习活动中实现素质构建的三个侧面。</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以数学学科为例。</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数学课程标准在叙述数学课程目标时将这三个侧面十分恰当的渗透、融合在一起，并细化为：知识与技能、数学的思考、解决问题、情感与态度等四个方面。以下是数学课程标准中有关数学课程目标的叙述。</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通过义务教育阶段的数学学习，学生能够：获得适应未来社会生活和进一步发展所必需的重要数学知识</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包括数学事实、数学活动经验</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以及基本的思想方法和必要的应用技能；初步学会运用数学的思维方式去观察、分析现实社会，去解决日常生活中和其他学科学习中的问题，增强应用数学的意识；体会数学与自然及人类社会的密切联系，了解数学的价值，增进对数学的理解和学好数学的信心；具有初步创新精神和实践能力，在情感态度和一般能力方面都能得到充分的发展。”</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我们在实际教学中不能将学科课程的目标分别设计为“知识与技能、过程与方法、情感态度价值观”独立的三个部分来操作。事实上，任何知识和能力的获得都必须让学生亲历一系列学习活动，去感受和理解这种知识产生与发展并从中学习学科的思考方法和用数学解决问题的策略，让他们学会学习，了解学科与生活的联系，发展智能。这些活动使学生领会知识与技能的意义，体验到积极的情感，成功的喜悦，习得正确的态度，受到价值观的教育和学会学习的重要性。同时，过程与方法、情感态度价值观的目标又寓于知识的学习，寓于学生知识建构的过程。</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在具体教学的设计和操作中，教师必须改变传统课程实施中那种过多关注知识与技能目标实现的行为。教师在教学的设计和操作时要同时注重知识与技能、过程与方法、情感态度价值观多维目标的实现。在新课程的实施过程中，对于学科教师特别要注意进一步认识学科的教育价值，将共同价值观向学科价值观转换渗透，拓展学科育人价值。许多教育专家在讨论新课程的课程目标实现的问题时，强调要关注学科更要关注人，关注人的终生发展。应该自觉强化学科课程教学的教育意识，强化学科课程教学的教育性，牢固确立学科课程具有育人功能的观念，消除目前在我国教育中一定程度存在的教书而不育人、授业而不传道的现象。</w:t>
      </w:r>
    </w:p>
    <w:p>
      <w:pPr>
        <w:pStyle w:val="Normal"/>
        <w:widowControl/>
        <w:spacing w:lineRule="exact" w:line="360"/>
        <w:ind w:firstLine="482"/>
        <w:jc w:val="left"/>
        <w:rPr/>
      </w:pPr>
      <w:r>
        <w:rPr>
          <w:rFonts w:ascii="新宋体" w:hAnsi="新宋体" w:cs="宋体;SimSun" w:eastAsia="新宋体"/>
          <w:b/>
          <w:color w:val="2A2A2A"/>
          <w:kern w:val="0"/>
          <w:szCs w:val="21"/>
        </w:rPr>
        <w:t>学科课程育人功能的发挥，应该牢牢建立在教师对专业知识的深刻把握之上。专业课程育人功能的发挥，是在以真理的力量征服人的过程中、基础上对人的价值引导，离开真理的力量，学科课程育人功能的发挥就失去了可依托的载体，这是学科课程发挥育人功能的重要特点所在。在学科课程发挥育人功能方面，不存在统一的模式和方法，要因教学内容而异，结合学科课程自身的特点予以精心设计。曾任美国纽约州立大学校长和美国联邦教育署长的欧内斯特•</w:t>
      </w:r>
      <w:r>
        <w:rPr>
          <w:rFonts w:eastAsia="新宋体" w:cs="宋体;SimSun" w:ascii="新宋体" w:hAnsi="新宋体"/>
          <w:b/>
          <w:color w:val="2A2A2A"/>
          <w:kern w:val="0"/>
          <w:szCs w:val="21"/>
        </w:rPr>
        <w:t>L•</w:t>
      </w:r>
      <w:r>
        <w:rPr>
          <w:rFonts w:ascii="新宋体" w:hAnsi="新宋体" w:cs="楷体_GB2312" w:eastAsia="新宋体"/>
          <w:b/>
          <w:color w:val="2A2A2A"/>
          <w:kern w:val="0"/>
          <w:szCs w:val="21"/>
        </w:rPr>
        <w:t>博耶</w:t>
      </w:r>
      <w:r>
        <w:rPr>
          <w:rFonts w:eastAsia="新宋体" w:cs="宋体;SimSun" w:ascii="新宋体" w:hAnsi="新宋体"/>
          <w:b/>
          <w:color w:val="2A2A2A"/>
          <w:kern w:val="0"/>
          <w:szCs w:val="21"/>
        </w:rPr>
        <w:t>(Ernest•L</w:t>
      </w: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Boyer)</w:t>
      </w:r>
      <w:r>
        <w:rPr>
          <w:rFonts w:ascii="新宋体" w:hAnsi="新宋体" w:cs="宋体;SimSun" w:eastAsia="新宋体"/>
          <w:b/>
          <w:color w:val="2A2A2A"/>
          <w:kern w:val="0"/>
          <w:szCs w:val="21"/>
        </w:rPr>
        <w:t>在谈到教师教育时曾经指出：“一个具有丰富内涵的主修专业将要回答三个基本问题：本学科所要考察的历史和传统是什么</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本学科所包含的社会和经济意义是什么</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本学科所面临的伦理和道德问题是什么</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所有的学生都应该学会从历史、社会和伦理的角度看待他们的专业。”博耶的观点，对我们深入探索专业课程育人功能实现的途径和艺术，应当也是有所启迪的。</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bCs/>
          <w:color w:val="2A2A2A"/>
          <w:kern w:val="0"/>
          <w:szCs w:val="21"/>
        </w:rPr>
        <w:t>2</w:t>
      </w:r>
      <w:r>
        <w:rPr>
          <w:rFonts w:ascii="新宋体" w:hAnsi="新宋体" w:cs="宋体;SimSun" w:eastAsia="新宋体"/>
          <w:b/>
          <w:bCs/>
          <w:color w:val="2A2A2A"/>
          <w:kern w:val="0"/>
          <w:szCs w:val="21"/>
        </w:rPr>
        <w:t>．知识、技能目标仍是课程基本的、基础性的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在新课程的课程目标中，三维目标统一于学生的整体发展和素质形成、提升。新课程并不忽视知识的目标。知识技能目标是课程目标的基础，这是因为知识与能力、素质不是简单的对立或包含关系，知识是能力发展和素质提升的基础，智力、能力与素质是在知识掌握、建构、内化、运用的过程中获得的。能力、素质均不是某种可以独立出来加以单独训练的实体，素质随着知识的积累与能力的增强潜移默化地提高。</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知识目标为课程基本的、基础性的目标。但“基本”、“基础”并不等于“核心”，更不是“唯一”，知识要转化为智慧素质、道德素质、情感素养更多地还要在实践中去形成，在活动中造就。三维目标均围绕学生的发展与素质的生成而展开，服务于和服从于人的全面、充分而富有个性的发展。离开了具体而生动、鲜活的教学活动与过程，无论是知识目标，还是能力目标、情感目标都无法实现，活动与过程是三维课程目标得以实现的中介与机制。</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bCs/>
          <w:color w:val="2A2A2A"/>
          <w:kern w:val="0"/>
          <w:szCs w:val="21"/>
        </w:rPr>
        <w:t>3</w:t>
      </w:r>
      <w:r>
        <w:rPr>
          <w:rFonts w:ascii="新宋体" w:hAnsi="新宋体" w:cs="宋体;SimSun" w:eastAsia="新宋体"/>
          <w:b/>
          <w:bCs/>
          <w:color w:val="2A2A2A"/>
          <w:kern w:val="0"/>
          <w:szCs w:val="21"/>
        </w:rPr>
        <w:t>．灵活的、又有侧重的提出目标的要求。</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对于具体的教学，具体的数学学习内容，我们不可能同时，花同样的气力落实课程目标中的几个个方面。我们要根据具体的教学内容进行具体的分析。</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有的教学内容易于通过“亲历过程”获得方法的启示，我们就可以突出“过程与方法”的重点。例如在小学数学第一学段统计内容教学中，教师要充分利用学生的生活经验，设计生动有趣、直观形象的教学活动，让学生亲历统计的全过程，在具体的操作活动中进行独立的思考，鼓励学生与同伴进行交流；教师提供适当的指导和鼓励，善于选择有价值的问题，让学生展开讨论，寻找问题的答案。</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有的教学内容或教学环节具有强烈的情感态度倾向，蕴含丰富的思想道德因素，就应当着重进行“情感与态度”的教育。当然对于一些“中性”的学习材料也不用硬性附加思想标签。</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总之，应当在全面达成目标的策略思想的指导下，有侧重，有计划的，具体问题具体分析的落实课程目标。当然，多维目标落实时不可能是共时的。一般说，“知识与技能”目标往往可以在较短的时间内达成；科学的方法和问题解决的目标需要较长的时间才能习得；而“情感与态度”更需要长时间的熏染、积淀和潜移默化的过程才能达到。</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bCs/>
          <w:color w:val="2A2A2A"/>
          <w:kern w:val="0"/>
          <w:szCs w:val="21"/>
        </w:rPr>
        <w:t> </w:t>
      </w:r>
      <w:r>
        <w:rPr>
          <w:rFonts w:eastAsia="新宋体" w:cs="宋体;SimSun" w:ascii="新宋体" w:hAnsi="新宋体"/>
          <w:b/>
          <w:bCs/>
          <w:color w:val="2A2A2A"/>
          <w:kern w:val="0"/>
          <w:szCs w:val="21"/>
        </w:rPr>
        <w:t>4</w:t>
      </w:r>
      <w:r>
        <w:rPr>
          <w:rFonts w:ascii="新宋体" w:hAnsi="新宋体" w:cs="宋体;SimSun" w:eastAsia="新宋体"/>
          <w:b/>
          <w:bCs/>
          <w:color w:val="2A2A2A"/>
          <w:kern w:val="0"/>
          <w:szCs w:val="21"/>
        </w:rPr>
        <w:t>．注重内隐和生成性目标在促进学生发展的作用。</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传统课程认为，课程是知识的载体，是经过精心选择的学科知识，课程就是教材；教师是知识的传授者，教师是中心，学生是知识的接收者。传统的教学过于强调预设和封闭，从而使教学变得机械、单调、沉闷和程式化，缺乏生气和乐趣，缺乏对智慧的挑战和好奇心的刺激，压抑了学生的个性发展，抹杀了学生的创造才能。</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动态生成”是新课程改革的核心理念之一，它要求从生命的高度，用动态生成的观点看待课堂教学。正如叶澜教授在《让课堂焕发出生命活力》中说的：“课堂教学应被看作师生人生中的一段重要的生命经历，是他们生命中的有意义的构成部分。对于学生而言，课堂教学是其学校生命的最基本的构成部分，它的质量，直接影响学生当前及以后的多方面发展和成长。”因此，教师在课堂教学中不是机械的执行预设方案，而是注重学生的发展，突出学生在课堂上的能动性、创造性和差异性，尊重学生的独立人格，在课堂特定的生态环境中，根据师生、生生互动的情况，顺着学生的思路，因势利导地组织适合学生参与的、自主创新的教学活动。使学生在获取知识的同时，产生自己的学习经验，获得丰富的情感体验。</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新课程认为，学习是一个积极主动建构过程，学生不是被动的接收外在信息，而是依据先前的认知结构主动地和有选择的直觉外在信息，建构其意义。课本知识并不是对现实的准确表征，它只是一种解释，一种较为可靠的假设，学生对这些知识的学习是在理解基础上对这些假设做出自己的理解和调整的过程。因此知识可以看作个人经验的合理化，而不是说明世界的真理。教师也应当把自己独特的理解、独特的感悟、个人的人生阅历和体验融汇到我们的课程中去。由此，新课程认为课程也是师生主体建构的产物。它应当依据师生所在地区的社会生活实际、自然资源实际、学生生活经验实际而决定，是开放的、动态生成的。</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长期以来，追求学习目标应具有外显性、可测度性的“行为目标取向”曾成为一种时尚。“行为目标”虽然具有可操作性与明确性等优点，但他并不完全符合学生学习发展的实际。当我们更加注意受教育者个性全面发展和终身可持续发展时，将教学目标仅仅定格在一些外显的行为上时，就会发现忽视了那些更为重要的关系到学生人格层面，影响到学生一生的德因素。在教学活动中，学生的情感体验与态度倾向，思维方式与想象活动，感悟与自我意识发展，领略到难以言传的“缄默知识”，是不能归结为一种完全可以看到的、可测定的“行为”。而这一切是我们价值目标中最核心、最重要的部分。在各学科课程标准中，把课程和教学目标分为两类陈述：一类主要是“知识与技能”领域的终结性目标，一类是“过程与方法”、“情感与态度”等领域的体验性或表现性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在具体的课程实施中我们应当看到，课程与教学目标虽然有“规范”和“统一”的一面，但他同时具有“生成”和“灵动”的一面。由于教学内容的丰富性，学生凭借自身的经验与体验对所学课程的解读而产生多义性，教学活动中师生、生生对话碰撞产生出“意义”的新意性。在新课程的课堂里，随着教学活动的展开学生获得“解放”而更加自由，随着他们生命活力和创造潜能的激发，一些新的目标就会引发和生成出来。而这种非预期目标的产生，应当说更有意义。</w:t>
      </w:r>
    </w:p>
    <w:p>
      <w:pPr>
        <w:pStyle w:val="Normal"/>
        <w:widowControl/>
        <w:spacing w:lineRule="atLeast" w:line="360"/>
        <w:ind w:firstLine="480"/>
        <w:jc w:val="center"/>
        <w:rPr>
          <w:rFonts w:ascii="新宋体" w:hAnsi="新宋体" w:eastAsia="新宋体" w:cs="宋体;SimSun"/>
          <w:b/>
          <w:b/>
          <w:color w:val="2A2A2A"/>
          <w:kern w:val="0"/>
          <w:szCs w:val="21"/>
        </w:rPr>
      </w:pPr>
      <w:r>
        <w:rPr>
          <w:rFonts w:eastAsia="新宋体" w:cs="宋体;SimSun" w:ascii="新宋体" w:hAnsi="新宋体"/>
          <w:b/>
          <w:color w:val="2A2A2A"/>
          <w:kern w:val="0"/>
          <w:szCs w:val="21"/>
        </w:rPr>
      </w:r>
    </w:p>
    <w:p>
      <w:pPr>
        <w:pStyle w:val="Normal"/>
        <w:widowControl/>
        <w:spacing w:lineRule="atLeast" w:line="360"/>
        <w:jc w:val="center"/>
        <w:rPr/>
      </w:pPr>
      <w:r>
        <w:rPr>
          <w:rFonts w:ascii="新宋体" w:hAnsi="新宋体" w:cs="宋体;SimSun" w:eastAsia="新宋体"/>
          <w:b/>
          <w:color w:val="2A2A2A"/>
          <w:kern w:val="0"/>
          <w:sz w:val="28"/>
          <w:szCs w:val="28"/>
        </w:rPr>
        <w:t>二  如何叙写教学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在教学准备中，叙写教学目标是使教师对课程标准和教材研究结果的体现，是选择学习内容和教学方法，整合课程资源，设计教学程序的基础。</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 课程目标是分层次陈述的。</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课程目标是分三个层次陈述的：</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第一层。由国家制定教育方针。根据国家的教育方针</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由专家参与</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制定九年义务教育课程的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第二层。由专家根据九年义务教育课程的目标制定学科课程标准，根据课程标准制定学段课程目标，再根据学段目标制定学习领域的课程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第三层。教师根据学科课程标准、学段的学习领域课程目标制定一节课的教学目标，并在教学设计中予以落实。</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行为目标陈述有两类基本方式。</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一是采用结果性目标的方式，即明确告诉人们学生的学习结果是什么，所采用的行为动词明确、可测量、可评价。这种方式指向可以结果化的课程目标，主要应用于“知识与技能”领域。</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二是采用体验性或表现性目标的方式，即描述学生自己的心理感受、体验或明确安排学生表现的机会，所用行为动词往往是体验性的、过程性的，这种方式指向无需结果化的课程目标，主要应用于“过程与方法”、“情感、态度、价值观”领域。</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陈述教学目标四要素时需要注意的问题。</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一般认为，行为目标陈述的基本要素有四个：行为主体、行为、行为条件和表现程度。目前教师在陈述教学目标时要注意以下几个问题：</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行为主体必须是学生，而不是教师。</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由于课程目标的检验是评价学生的学习结果有没有达到，而不是评价教师有没有完成一项工作。因此，课程目标的陈述必须从学生的角度出发，陈述行为结果的典型特征，行为的主体必须是学生，而不能是教师。这与以往教学大纲不同，使用“使学生……”、“培养学生……”、“提高学生……”等方式不符合课程目标的陈述要求。</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行为动词必须是可测量，可评价，具体而明确。</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目前许多中小学教师在叙写课程目标时，有时运用了一些笼统的、模糊的术语，如“提高……”、“灵活运用……”、“培养学生的……精神</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能力、技巧</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等，缺乏质和量的具体规定性，可测性和可比性很差，无法测量。教学目标作为评价的依据，它必须是具体、明确，可操作的。</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由于教学目标是师生通过教学活动预期达到的结果或标准，这就要求我们在表述教学目标时，语言要明确，行为动词要准确。尽量用上“知道、学会、理解、掌握”这些表述清楚的行为动词，可以量化的目标还要尽可能量化，像“学习本课</w:t>
      </w:r>
      <w:r>
        <w:rPr>
          <w:rFonts w:eastAsia="新宋体" w:cs="宋体;SimSun" w:ascii="新宋体" w:hAnsi="新宋体"/>
          <w:b/>
          <w:color w:val="2A2A2A"/>
          <w:kern w:val="0"/>
          <w:szCs w:val="21"/>
        </w:rPr>
        <w:t>7</w:t>
      </w:r>
      <w:r>
        <w:rPr>
          <w:rFonts w:ascii="新宋体" w:hAnsi="新宋体" w:cs="宋体;SimSun" w:eastAsia="新宋体"/>
          <w:b/>
          <w:color w:val="2A2A2A"/>
          <w:kern w:val="0"/>
          <w:szCs w:val="21"/>
        </w:rPr>
        <w:t>个生字”、“继续培养良好的学习习惯”这些目标，就显得过于含糊。学生只要把“本课</w:t>
      </w:r>
      <w:r>
        <w:rPr>
          <w:rFonts w:eastAsia="新宋体" w:cs="宋体;SimSun" w:ascii="新宋体" w:hAnsi="新宋体"/>
          <w:b/>
          <w:color w:val="2A2A2A"/>
          <w:kern w:val="0"/>
          <w:szCs w:val="21"/>
        </w:rPr>
        <w:t>7</w:t>
      </w:r>
      <w:r>
        <w:rPr>
          <w:rFonts w:ascii="新宋体" w:hAnsi="新宋体" w:cs="宋体;SimSun" w:eastAsia="新宋体"/>
          <w:b/>
          <w:color w:val="2A2A2A"/>
          <w:kern w:val="0"/>
          <w:szCs w:val="21"/>
        </w:rPr>
        <w:t>个生字”感知一下，不会读，不会写，也叫“学习本课</w:t>
      </w:r>
      <w:r>
        <w:rPr>
          <w:rFonts w:eastAsia="新宋体" w:cs="宋体;SimSun" w:ascii="新宋体" w:hAnsi="新宋体"/>
          <w:b/>
          <w:color w:val="2A2A2A"/>
          <w:kern w:val="0"/>
          <w:szCs w:val="21"/>
        </w:rPr>
        <w:t>7</w:t>
      </w:r>
      <w:r>
        <w:rPr>
          <w:rFonts w:ascii="新宋体" w:hAnsi="新宋体" w:cs="宋体;SimSun" w:eastAsia="新宋体"/>
          <w:b/>
          <w:color w:val="2A2A2A"/>
          <w:kern w:val="0"/>
          <w:szCs w:val="21"/>
        </w:rPr>
        <w:t>个生字”，但这样的“学习”有什么意义呢</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继续培养良好的学习习惯”，究竟要培养哪些良好的学习习惯，也不得而知。这样的教学目标，缺乏可操作性，完全成了可有可无的摆设，与新课改的要求相去甚远。像“学习本课</w:t>
      </w:r>
      <w:r>
        <w:rPr>
          <w:rFonts w:eastAsia="新宋体" w:cs="宋体;SimSun" w:ascii="新宋体" w:hAnsi="新宋体"/>
          <w:b/>
          <w:color w:val="2A2A2A"/>
          <w:kern w:val="0"/>
          <w:szCs w:val="21"/>
        </w:rPr>
        <w:t>7</w:t>
      </w:r>
      <w:r>
        <w:rPr>
          <w:rFonts w:ascii="新宋体" w:hAnsi="新宋体" w:cs="宋体;SimSun" w:eastAsia="新宋体"/>
          <w:b/>
          <w:color w:val="2A2A2A"/>
          <w:kern w:val="0"/>
          <w:szCs w:val="21"/>
        </w:rPr>
        <w:t>个生字”，可以改为：学会本课</w:t>
      </w:r>
      <w:r>
        <w:rPr>
          <w:rFonts w:eastAsia="新宋体" w:cs="宋体;SimSun" w:ascii="新宋体" w:hAnsi="新宋体"/>
          <w:b/>
          <w:color w:val="2A2A2A"/>
          <w:kern w:val="0"/>
          <w:szCs w:val="21"/>
        </w:rPr>
        <w:t>7</w:t>
      </w:r>
      <w:r>
        <w:rPr>
          <w:rFonts w:ascii="新宋体" w:hAnsi="新宋体" w:cs="宋体;SimSun" w:eastAsia="新宋体"/>
          <w:b/>
          <w:color w:val="2A2A2A"/>
          <w:kern w:val="0"/>
          <w:szCs w:val="21"/>
        </w:rPr>
        <w:t>个生字，理解由生字组成的词语。这样学生在学习时，就知道该往哪个方向努力，达到什么程度，从而起到教学目标应有的作用。</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必要时附上产生目标指向的结果的行为条件。</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行为条件是指影响学生学习效果特定限制或范围，为评价提供依据。对条件的表述有四种：一是使用辅助工具或手段，如“可以使用计算器”、“允许查字典”；二是以供信息或提示，如“依据地图指出北京”；三是限制时间，如“</w:t>
      </w:r>
      <w:r>
        <w:rPr>
          <w:rFonts w:eastAsia="新宋体" w:cs="宋体;SimSun" w:ascii="新宋体" w:hAnsi="新宋体"/>
          <w:b/>
          <w:color w:val="2A2A2A"/>
          <w:kern w:val="0"/>
          <w:szCs w:val="21"/>
        </w:rPr>
        <w:t>10</w:t>
      </w:r>
      <w:r>
        <w:rPr>
          <w:rFonts w:ascii="新宋体" w:hAnsi="新宋体" w:cs="宋体;SimSun" w:eastAsia="新宋体"/>
          <w:b/>
          <w:color w:val="2A2A2A"/>
          <w:kern w:val="0"/>
          <w:szCs w:val="21"/>
        </w:rPr>
        <w:t>分钟内计算出……”；四是完成行为的情境，如“在课堂讨论时能叙述……”。</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例如“学生应受到观察的训练”就是一个不合格的目标表述。虽然，这一目标的行为主体是学生，但它没有表达教学活动最终要达到的结果。我们可以这样表述，“初中二年级学生在观看各种云的图片时，应能将卷云、层云、积云和雨云分别标记出来，准确率达</w:t>
      </w:r>
      <w:r>
        <w:rPr>
          <w:rFonts w:eastAsia="新宋体" w:cs="宋体;SimSun" w:ascii="新宋体" w:hAnsi="新宋体"/>
          <w:b/>
          <w:color w:val="2A2A2A"/>
          <w:kern w:val="0"/>
          <w:szCs w:val="21"/>
        </w:rPr>
        <w:t>90</w:t>
      </w:r>
      <w:r>
        <w:rPr>
          <w:rFonts w:ascii="新宋体" w:hAnsi="新宋体" w:cs="宋体;SimSun" w:eastAsia="新宋体"/>
          <w:b/>
          <w:color w:val="2A2A2A"/>
          <w:kern w:val="0"/>
          <w:szCs w:val="21"/>
        </w:rPr>
        <w:t>％”，显然“将卷云、层云、积云和雨云分别标记出来”表达了具体观察的教学结果。</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要有具体表现程度。</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表现程度是指学生一段时间学习之后，所产生行为变化可以达到的最低表现水准或学习水平。如“通过给出的某一例题，至少给出</w:t>
      </w: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种答案”，“</w:t>
      </w:r>
      <w:r>
        <w:rPr>
          <w:rFonts w:eastAsia="新宋体" w:cs="宋体;SimSun" w:ascii="新宋体" w:hAnsi="新宋体"/>
          <w:b/>
          <w:color w:val="2A2A2A"/>
          <w:kern w:val="0"/>
          <w:szCs w:val="21"/>
        </w:rPr>
        <w:t>80</w:t>
      </w:r>
      <w:r>
        <w:rPr>
          <w:rFonts w:ascii="新宋体" w:hAnsi="新宋体" w:cs="宋体;SimSun" w:eastAsia="新宋体"/>
          <w:b/>
          <w:color w:val="2A2A2A"/>
          <w:kern w:val="0"/>
          <w:szCs w:val="21"/>
        </w:rPr>
        <w:t>％的学生能给出</w:t>
      </w:r>
      <w:r>
        <w:rPr>
          <w:rFonts w:eastAsia="新宋体" w:cs="宋体;SimSun" w:ascii="新宋体" w:hAnsi="新宋体"/>
          <w:b/>
          <w:color w:val="2A2A2A"/>
          <w:kern w:val="0"/>
          <w:szCs w:val="21"/>
        </w:rPr>
        <w:t>5</w:t>
      </w:r>
      <w:r>
        <w:rPr>
          <w:rFonts w:ascii="新宋体" w:hAnsi="新宋体" w:cs="宋体;SimSun" w:eastAsia="新宋体"/>
          <w:b/>
          <w:color w:val="2A2A2A"/>
          <w:kern w:val="0"/>
          <w:szCs w:val="21"/>
        </w:rPr>
        <w:t>种解题方案”。</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5)</w:t>
      </w:r>
      <w:r>
        <w:rPr>
          <w:rFonts w:ascii="新宋体" w:hAnsi="新宋体" w:cs="宋体;SimSun" w:eastAsia="新宋体"/>
          <w:b/>
          <w:color w:val="2A2A2A"/>
          <w:kern w:val="0"/>
          <w:szCs w:val="21"/>
        </w:rPr>
        <w:t>每节课具体的教学目标应当是整合的。</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虽然，我们对课程目标进行了分类，例如“知识与技能”、“过程与方法”、“情感态度价值观”等，但在具体的教学中我们的教学目标应当是整合的，这样才有利于达成。例如语文课程目标在第二学段阅读的具体目标中要求“能联系上下文，理解词句的意思，体会课文中关键词句在表情达意方面的作用。能借助字典、词典和生活积累，理解生词的意义”。在这里“联系上下文”是过程，“理解词句的意思”是知识。而“借助字典、词典和生活积累，理解生词的意义”就既是“过程与方法”，又是“知识与技能”了。</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行为动词</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结果性目标的学习水平与行为动词。</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知识</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一是了解水平。包括再认或回忆知识；识别、辨认事实或证据；举出例子；描述对象的基本特征等。行为动词如说出、背诵、回忆、选出、举例、列举、复述、描述、识别、再认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二是理解水平。包括把握内在逻辑联系；与已有知识建立联系；进行解释、推断、区分、扩展；提供证据；收集、整理信息等。行为动词如解释、说明、阐明、比较、分类、归纳、概括、判断、区别、提供、把……转换、猜测、预测、估计、推断、检索、收集、整理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三是应用水平。包括在新的情境中使用抽象的概念、原则；进行总结、推广；建立不同情境下的合理联系等。行为动词如应用、使用、质疑、辩护、设计、解决、撰写、拟定、检验、计划、总结、推广、证明、评价等。</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技能</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一是模仿水平。包括在原型示范和具体指导下完成操作；对所提供的对象进行模拟、修改等。行为动词如模拟、重复、再现、模仿、例证、临摹、扩展、缩写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二是独立操作水平、包括独立完成操作；进行调整与改进；尝试与已有技能建立联系等。行为动词如完成、表现、制定、解决、拟定、安装、绘制、测量、尝试、试验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三是迁移水平。包括在新的情境下运用已有技能；理解同一技能在不同情境中的适应性等。行为动词如联系、转换、灵活运用、举一反三、触类旁通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体验性目标的学习水平与行为动词</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一是经历</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感受</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水平。包括独立从事或合作参与相关活动，建立感性知识等。行为动词如经历、感受、参加、参与、尝试、寻找、讨论、交流、合作、分享、参观、访问、考察、接触、体验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二是反应</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认同</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水平。包括经历基础上表达感受、态度和价值判断；作出相应的反应等。行为动词如遵守、拒绝、认可、认同、承认、接受、同意、愿意、欣赏、称赞、喜欢、讨厌、感兴趣、关心、关注、重视、采用、采纳、支持、尊重、爱护、珍惜、蔑视、怀疑、摒弃、抵制、克服、拥护、帮助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三是领悟</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内化</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水平。包括具有对象稳定的态度；表现出持续的行为；具有个性化的价值观念等。行为动词如形成、养成、具有、热爱、树立、建立、坚持、保持、确立、追求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目前，教师在实际教学的教学目标叙写中通常会出现一些错误。以下是一部教师培训教材中的一个案例节选。</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案例</w:t>
      </w:r>
      <w:r>
        <w:rPr>
          <w:rFonts w:eastAsia="新宋体" w:cs="宋体;SimSun" w:ascii="新宋体" w:hAnsi="新宋体"/>
          <w:b/>
          <w:color w:val="2A2A2A"/>
          <w:kern w:val="0"/>
          <w:szCs w:val="21"/>
        </w:rPr>
        <w:t>]</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七颗钻石》的教学目标</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一</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概述</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课名是《七颗钻石》，是小学人教版语文新课标教材第六册的一篇课文。</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本篇课文所需课时为</w:t>
      </w: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课时，</w:t>
      </w:r>
      <w:r>
        <w:rPr>
          <w:rFonts w:eastAsia="新宋体" w:cs="宋体;SimSun" w:ascii="新宋体" w:hAnsi="新宋体"/>
          <w:b/>
          <w:color w:val="2A2A2A"/>
          <w:kern w:val="0"/>
          <w:szCs w:val="21"/>
        </w:rPr>
        <w:t>80</w:t>
      </w:r>
      <w:r>
        <w:rPr>
          <w:rFonts w:ascii="新宋体" w:hAnsi="新宋体" w:cs="宋体;SimSun" w:eastAsia="新宋体"/>
          <w:b/>
          <w:color w:val="2A2A2A"/>
          <w:kern w:val="0"/>
          <w:szCs w:val="21"/>
        </w:rPr>
        <w:t>分钟，本节课是第二课时；</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七颗钻石》是一篇……。主要学习内容是理解水罐发生一次次变化的原因心的神奇力量，并进行符合主题的写作练习。</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二</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教学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知识技能：</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会认</w:t>
      </w:r>
      <w:r>
        <w:rPr>
          <w:rFonts w:eastAsia="新宋体" w:cs="宋体;SimSun" w:ascii="新宋体" w:hAnsi="新宋体"/>
          <w:b/>
          <w:color w:val="2A2A2A"/>
          <w:kern w:val="0"/>
          <w:szCs w:val="21"/>
        </w:rPr>
        <w:t>8</w:t>
      </w:r>
      <w:r>
        <w:rPr>
          <w:rFonts w:ascii="新宋体" w:hAnsi="新宋体" w:cs="宋体;SimSun" w:eastAsia="新宋体"/>
          <w:b/>
          <w:color w:val="2A2A2A"/>
          <w:kern w:val="0"/>
          <w:szCs w:val="21"/>
        </w:rPr>
        <w:t>个生字，会写</w:t>
      </w:r>
      <w:r>
        <w:rPr>
          <w:rFonts w:eastAsia="新宋体" w:cs="宋体;SimSun" w:ascii="新宋体" w:hAnsi="新宋体"/>
          <w:b/>
          <w:color w:val="2A2A2A"/>
          <w:kern w:val="0"/>
          <w:szCs w:val="21"/>
        </w:rPr>
        <w:t>15</w:t>
      </w:r>
      <w:r>
        <w:rPr>
          <w:rFonts w:ascii="新宋体" w:hAnsi="新宋体" w:cs="宋体;SimSun" w:eastAsia="新宋体"/>
          <w:b/>
          <w:color w:val="2A2A2A"/>
          <w:kern w:val="0"/>
          <w:szCs w:val="21"/>
        </w:rPr>
        <w:t>个生字，能正确读写“焦渴、喜出望外”等词语；</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读懂课文，理解文中“喜出望外、涌出”等词语；能完成课件中提供的“填空”练习，会口头练说“她想————但又一想————”的句式来描写人物心理活动；</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有感情地朗读课文，能复述故事；</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能围绕“学完了课文，我想说——”进行主题答写。</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过程方法：</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通过自主识记、教师检测、小组合作、朗读实践等多种形式，掌握生字词的音、形、义和理解课文的重难点语句；</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通过俩俩交流、听读互评等活动，让学生在读与评中理解体会，不仅理解课文，也体验到协作学习的方法，提高评价与协作的意识和能力；</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通过阅读拓展资源、写作、展示等活动，提高学习语文的方法和策略；</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在情境探究性学习过程中，体验自主学习和协作学习。</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情感态度价值观：</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eastAsia="新宋体" w:cs="宋体;SimSun" w:ascii="新宋体" w:hAnsi="新宋体"/>
          <w:b/>
          <w:color w:val="2A2A2A"/>
          <w:kern w:val="0"/>
          <w:szCs w:val="21"/>
        </w:rPr>
        <w:t> </w:t>
      </w:r>
      <w:r>
        <w:rPr>
          <w:rFonts w:eastAsia="新宋体" w:cs="新宋体" w:ascii="新宋体" w:hAnsi="新宋体"/>
          <w:b/>
          <w:color w:val="2A2A2A"/>
          <w:kern w:val="0"/>
          <w:szCs w:val="21"/>
        </w:rPr>
        <w:t xml:space="preserve"> </w:t>
      </w:r>
      <w:r>
        <w:rPr>
          <w:rFonts w:ascii="新宋体" w:hAnsi="新宋体" w:cs="宋体;SimSun" w:eastAsia="新宋体"/>
          <w:b/>
          <w:color w:val="2A2A2A"/>
          <w:kern w:val="0"/>
          <w:szCs w:val="21"/>
        </w:rPr>
        <w:t>自主、合作、探究水罐的一次次变化原因中体会爱心的神奇力量，感知童话丰富的想象力；</w:t>
      </w:r>
    </w:p>
    <w:p>
      <w:pPr>
        <w:pStyle w:val="Normal"/>
        <w:widowControl/>
        <w:spacing w:lineRule="exact" w:line="360"/>
        <w:ind w:firstLine="482"/>
        <w:jc w:val="left"/>
        <w:rPr>
          <w:rFonts w:ascii="新宋体" w:hAnsi="新宋体" w:eastAsia="新宋体"/>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从品读大量有关爱的故事中，体会懂得关心别人，用爱心对待生活。</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三</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教学策略</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略</w:t>
      </w:r>
      <w:r>
        <w:rPr>
          <w:rFonts w:eastAsia="新宋体" w:cs="宋体;SimSun" w:ascii="新宋体" w:hAnsi="新宋体"/>
          <w:b/>
          <w:color w:val="2A2A2A"/>
          <w:kern w:val="0"/>
          <w:szCs w:val="21"/>
        </w:rPr>
        <w:t>)</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四</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学习者特征分析</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略</w:t>
      </w:r>
      <w:r>
        <w:rPr>
          <w:rFonts w:eastAsia="新宋体" w:cs="宋体;SimSun" w:ascii="新宋体" w:hAnsi="新宋体"/>
          <w:b/>
          <w:color w:val="2A2A2A"/>
          <w:kern w:val="0"/>
          <w:szCs w:val="21"/>
        </w:rPr>
        <w:t>)</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五</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教学资源</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略</w:t>
      </w:r>
      <w:r>
        <w:rPr>
          <w:rFonts w:eastAsia="新宋体" w:cs="宋体;SimSun" w:ascii="新宋体" w:hAnsi="新宋体"/>
          <w:b/>
          <w:color w:val="2A2A2A"/>
          <w:kern w:val="0"/>
          <w:szCs w:val="21"/>
        </w:rPr>
        <w:t>)</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六</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活动过程设计与分析</w:t>
      </w:r>
      <w:r>
        <w:rPr>
          <w:rFonts w:eastAsia="新宋体" w:cs="宋体;SimSun" w:ascii="新宋体" w:hAnsi="新宋体"/>
          <w:b/>
          <w:color w:val="2A2A2A"/>
          <w:kern w:val="0"/>
          <w:szCs w:val="21"/>
        </w:rPr>
        <w:t>(</w:t>
      </w:r>
      <w:r>
        <w:rPr>
          <w:rFonts w:ascii="新宋体" w:hAnsi="新宋体" w:cs="宋体;SimSun" w:eastAsia="新宋体"/>
          <w:b/>
          <w:color w:val="2A2A2A"/>
          <w:kern w:val="0"/>
          <w:szCs w:val="21"/>
        </w:rPr>
        <w:t>略</w:t>
      </w:r>
      <w:r>
        <w:rPr>
          <w:rFonts w:eastAsia="新宋体" w:cs="宋体;SimSun" w:ascii="新宋体" w:hAnsi="新宋体"/>
          <w:b/>
          <w:color w:val="2A2A2A"/>
          <w:kern w:val="0"/>
          <w:szCs w:val="21"/>
        </w:rPr>
        <w:t>)</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在这个案例中，应当说教师对教学目标的叙写是很好的，满足了“行为动词必须是可测量，可评价，具体而明确”、“必要时附上产生目标指向的结果的行为条件”，“有具体表现程度”，但是仍然存在两个问题。</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一是，案例叙写的教学目标中“通过俩俩交流、听读互评等活动，让学生在读与评中理解体会，不仅理解课文，也体验到协作学习的方法，提高评价与协作的意识和能力”一条，行为主体是教师而不是学生，发生了行为主体的混乱；</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二是，具体教学目标不是整合的，按“知识技能”、“过程方法”、“情感态度价值观”三个独立地部分叙写，既不利于在整体教学活动中统一、整合地实现教学目标，又使叙写的教学目标显得条目太多，不利于评估。例如我们可以将“会认</w:t>
      </w:r>
      <w:r>
        <w:rPr>
          <w:rFonts w:eastAsia="新宋体" w:cs="宋体;SimSun" w:ascii="新宋体" w:hAnsi="新宋体"/>
          <w:b/>
          <w:color w:val="2A2A2A"/>
          <w:kern w:val="0"/>
          <w:szCs w:val="21"/>
        </w:rPr>
        <w:t>8</w:t>
      </w:r>
      <w:r>
        <w:rPr>
          <w:rFonts w:ascii="新宋体" w:hAnsi="新宋体" w:cs="宋体;SimSun" w:eastAsia="新宋体"/>
          <w:b/>
          <w:color w:val="2A2A2A"/>
          <w:kern w:val="0"/>
          <w:szCs w:val="21"/>
        </w:rPr>
        <w:t>个生字，会写</w:t>
      </w:r>
      <w:r>
        <w:rPr>
          <w:rFonts w:eastAsia="新宋体" w:cs="宋体;SimSun" w:ascii="新宋体" w:hAnsi="新宋体"/>
          <w:b/>
          <w:color w:val="2A2A2A"/>
          <w:kern w:val="0"/>
          <w:szCs w:val="21"/>
        </w:rPr>
        <w:t>15</w:t>
      </w:r>
      <w:r>
        <w:rPr>
          <w:rFonts w:ascii="新宋体" w:hAnsi="新宋体" w:cs="宋体;SimSun" w:eastAsia="新宋体"/>
          <w:b/>
          <w:color w:val="2A2A2A"/>
          <w:kern w:val="0"/>
          <w:szCs w:val="21"/>
        </w:rPr>
        <w:t>个生字，能正确读写焦渴、喜出望外等词语”与“通过自主识记、教师检测、小组合作、朗读实践等多种形式，掌握生字词的音、形、义和理解课文的重难点语句”两条整合为：“通过自主识记、教师检测、小组合作、朗读实践等多种形式，会认</w:t>
      </w:r>
      <w:r>
        <w:rPr>
          <w:rFonts w:eastAsia="新宋体" w:cs="宋体;SimSun" w:ascii="新宋体" w:hAnsi="新宋体"/>
          <w:b/>
          <w:color w:val="2A2A2A"/>
          <w:kern w:val="0"/>
          <w:szCs w:val="21"/>
        </w:rPr>
        <w:t>8</w:t>
      </w:r>
      <w:r>
        <w:rPr>
          <w:rFonts w:ascii="新宋体" w:hAnsi="新宋体" w:cs="宋体;SimSun" w:eastAsia="新宋体"/>
          <w:b/>
          <w:color w:val="2A2A2A"/>
          <w:kern w:val="0"/>
          <w:szCs w:val="21"/>
        </w:rPr>
        <w:t>个生字，会写</w:t>
      </w:r>
      <w:r>
        <w:rPr>
          <w:rFonts w:eastAsia="新宋体" w:cs="宋体;SimSun" w:ascii="新宋体" w:hAnsi="新宋体"/>
          <w:b/>
          <w:color w:val="2A2A2A"/>
          <w:kern w:val="0"/>
          <w:szCs w:val="21"/>
        </w:rPr>
        <w:t>15</w:t>
      </w:r>
      <w:r>
        <w:rPr>
          <w:rFonts w:ascii="新宋体" w:hAnsi="新宋体" w:cs="宋体;SimSun" w:eastAsia="新宋体"/>
          <w:b/>
          <w:color w:val="2A2A2A"/>
          <w:kern w:val="0"/>
          <w:szCs w:val="21"/>
        </w:rPr>
        <w:t>个生字，能正确读写焦渴、喜出望外‘等词语，理解课文的重难点语句”；将“通过俩俩交流、听读互评等活动，让学生在读与评中理解体会，不仅理解课文，也体验到协作学习的方法，提高评价与协作的意识和能力”与“自主、合作、探究水罐的一次次变化原因中体会爱心的神奇力量，感知童话丰富的想象力”两条整合为“通过俩俩交流、听读互评等活动，让学生在读与评中自主、合作、探究水罐的一次次变化原因中，体会爱心的神奇力量，感知童话丰富的想象力，也体验到协作学习的方法，提高评价与协作的意识和能力”。</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案例虽是小学阶段的，但是其教学目标的设定却体现一种观念的变化。下面，我们从江苏省无锡高级中学校长唐江澎的研究中再来体会一下。</w:t>
      </w:r>
    </w:p>
    <w:p>
      <w:pPr>
        <w:pStyle w:val="Normal"/>
        <w:widowControl/>
        <w:spacing w:lineRule="auto"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设定目标，陈述学生变化</w:t>
      </w:r>
    </w:p>
    <w:p>
      <w:pPr>
        <w:pStyle w:val="Normal"/>
        <w:widowControl/>
        <w:spacing w:lineRule="auto" w:line="300"/>
        <w:jc w:val="center"/>
        <w:rPr>
          <w:rFonts w:ascii="新宋体" w:hAnsi="新宋体" w:eastAsia="新宋体"/>
          <w:b/>
          <w:b/>
          <w:bCs/>
          <w:kern w:val="0"/>
          <w:szCs w:val="21"/>
        </w:rPr>
      </w:pPr>
      <w:r>
        <w:rPr>
          <w:rFonts w:eastAsia="新宋体" w:cs="新宋体" w:ascii="新宋体" w:hAnsi="新宋体"/>
          <w:b/>
          <w:bCs/>
          <w:kern w:val="0"/>
          <w:szCs w:val="21"/>
        </w:rPr>
        <w:t>——</w:t>
      </w:r>
      <w:r>
        <w:rPr>
          <w:rFonts w:ascii="新宋体" w:hAnsi="新宋体" w:cs="宋体;SimSun" w:eastAsia="新宋体"/>
          <w:b/>
          <w:bCs/>
          <w:kern w:val="0"/>
          <w:szCs w:val="21"/>
        </w:rPr>
        <w:t>教学目标叙写制</w:t>
      </w:r>
    </w:p>
    <w:p>
      <w:pPr>
        <w:pStyle w:val="Normal"/>
        <w:widowControl/>
        <w:spacing w:lineRule="auto" w:line="300"/>
        <w:jc w:val="center"/>
        <w:rPr>
          <w:rFonts w:ascii="楷体_GB2312" w:hAnsi="楷体_GB2312" w:eastAsia="楷体_GB2312" w:cs="宋体;SimSun"/>
          <w:b/>
          <w:b/>
          <w:bCs/>
          <w:kern w:val="0"/>
          <w:szCs w:val="21"/>
        </w:rPr>
      </w:pPr>
      <w:r>
        <w:rPr>
          <w:rFonts w:ascii="楷体_GB2312" w:hAnsi="楷体_GB2312" w:cs="宋体;SimSun" w:eastAsia="楷体_GB2312"/>
          <w:b/>
          <w:kern w:val="0"/>
          <w:szCs w:val="21"/>
        </w:rPr>
        <w:t>江苏无锡高级中学    唐江澎校长</w:t>
      </w:r>
    </w:p>
    <w:p>
      <w:pPr>
        <w:pStyle w:val="Normal"/>
        <w:widowControl/>
        <w:spacing w:lineRule="exact" w:line="40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明晰教学目标，做到有的放矢是课堂学习与教学的基本要求。现实课堂教学中，目标设定方面或不明晰、或不集中、或散至乱、或高而落空的现象并不少见。或将育人目标、课程目标当作教学目标，或将教学内容、教学进度当作教学目标，更有甚者将几段文章、若干题目当作教学目标，凡此因理念、习惯、技术上的原因而致目标设置不当的现象则更为严重。因此，再谈目标设定和技术问题，也就不是无的放矢了。</w:t>
      </w:r>
    </w:p>
    <w:p>
      <w:pPr>
        <w:pStyle w:val="Normal"/>
        <w:widowControl/>
        <w:spacing w:lineRule="exact" w:line="500"/>
        <w:jc w:val="center"/>
        <w:rPr>
          <w:rFonts w:ascii="宋体;SimSun" w:hAnsi="宋体;SimSun" w:cs="宋体;SimSun"/>
          <w:b/>
          <w:b/>
          <w:color w:val="2A2A2A"/>
          <w:kern w:val="0"/>
          <w:sz w:val="24"/>
        </w:rPr>
      </w:pPr>
      <w:r>
        <w:rPr>
          <w:rFonts w:ascii="宋体;SimSun" w:hAnsi="宋体;SimSun" w:cs="宋体;SimSun"/>
          <w:b/>
          <w:color w:val="2A2A2A"/>
          <w:kern w:val="0"/>
          <w:sz w:val="24"/>
        </w:rPr>
        <w:t>从教育哲学层面追问教育目标的设定</w:t>
      </w:r>
    </w:p>
    <w:p>
      <w:pPr>
        <w:pStyle w:val="Normal"/>
        <w:widowControl/>
        <w:spacing w:lineRule="exact" w:line="38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就理念方面而言，新课程倡导的知识与能力、过程与方法、情感态度价值观三个纬度，为我们提供了在内容上设定教学目标的宏观思维框架。但我们有必要追问：为什么要从这三个纬度来设定目标？这样的设定到底体现了什么样的教育哲学？</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按照布卢姆的观点，认知领域目标分类也可以从三个方面来确定：陈述性知识（基本知识）和程序性知识（智慧技能），策略性知识（学习方法），以及积极的心向（情感态度）。与传统教学仅仅重视的单一的“是什么”的知识目标不同，新课程特别强调策略性知识目标，其目的就是要让学生学会高效学习、记忆和思维的技能，成为自觉地自我学习者和自我调控的人；同时，从重要性上来看，受联合国科教文组织委托编写的一份报告甚至提出，新的教育目标则将传统的顺序完全颠倒过来，第一位的应该是态度和能力，其次是实用技能，最后才是知识。可以说，新的目标着眼于全人教育，在教育哲学的层面回答着培养什么样的人的问题。</w:t>
      </w:r>
    </w:p>
    <w:p>
      <w:pPr>
        <w:pStyle w:val="Normal"/>
        <w:widowControl/>
        <w:spacing w:lineRule="exact" w:line="360"/>
        <w:jc w:val="center"/>
        <w:rPr>
          <w:rFonts w:ascii="宋体;SimSun" w:hAnsi="宋体;SimSun" w:cs="宋体;SimSun"/>
          <w:b/>
          <w:b/>
          <w:color w:val="2A2A2A"/>
          <w:kern w:val="0"/>
          <w:sz w:val="24"/>
        </w:rPr>
      </w:pPr>
      <w:r>
        <w:rPr>
          <w:rFonts w:ascii="宋体;SimSun" w:hAnsi="宋体;SimSun" w:cs="宋体;SimSun"/>
          <w:b/>
          <w:color w:val="2A2A2A"/>
          <w:kern w:val="0"/>
          <w:sz w:val="24"/>
        </w:rPr>
        <w:t>如何叙写教学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如何设定教学目标，还有一个目标叙写的技术问题，这是今天重点讨论的话题。看看那些被奉为圭臬的那些“大师”教案，其教学目标又何曾具有现代意义上的“明晰度”。什么“深刻理解……”（概念规划理解）、什么“掌握……方法”（技能形成）、什么“培养……的精神”（情感态度），凡此种种，基本上都是比一糊涂账。传统语文</w:t>
      </w:r>
      <w:bookmarkStart w:id="0" w:name="baidusnap2"/>
      <w:bookmarkEnd w:id="0"/>
      <w:r>
        <w:rPr>
          <w:rFonts w:ascii="新宋体" w:hAnsi="新宋体" w:cs="宋体;SimSun" w:eastAsia="新宋体"/>
          <w:b/>
          <w:color w:val="2A2A2A"/>
          <w:kern w:val="0"/>
          <w:szCs w:val="21"/>
        </w:rPr>
        <w:t>教学目标叙写的主要问题是，站在“教师本位”的立场上，选用描述内部心理的词语来陈述，只说清了“教师做什么”，至于学生的能力是否因此切实发生变化，能否测量，则没有设定，因而这样的目标是含糊的，很可能要落空的。</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0</w:t>
      </w:r>
      <w:r>
        <w:rPr>
          <w:rFonts w:ascii="新宋体" w:hAnsi="新宋体" w:cs="宋体;SimSun" w:eastAsia="新宋体"/>
          <w:b/>
          <w:color w:val="2A2A2A"/>
          <w:kern w:val="0"/>
          <w:szCs w:val="21"/>
        </w:rPr>
        <w:t>多年来，教学目标的分类与陈述一直被西方教育心理学作为重要课题来研究，其成果被视为心理学对教学科学化的最重要贡献。严格意义上的教学目标，应包括行为主体、行为动词、行为条件和表现程度四项要素，有一套规范的陈述方式。</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首先，以学习者为行为主体描述学生的行为。</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其次，行为动词要选用那些描述学生所形成的可观察、可测量的具体行为的词语，如写出、说出、辨别、比较、对比、指明、背诵等，而不是掌握、领会、理解这样的描述内部心理变化的词语。</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再有，应叙写影响学生学习结果的限制条件与范围，包括允许使用得辅助有段、时间的限制、完成行为的情景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最后，说明学生对目标所达到的最低表现水准。</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概而言之，现代教学目标的叙写，应确立“学生是学习主体”这一理念，应主要选用反映外部行为变化的词语来陈述，说情学生通过一定的学习活动后，其内在的能力或情感的变化，并尽量使这种变化可观察可测量。</w:t>
      </w:r>
    </w:p>
    <w:p>
      <w:pPr>
        <w:pStyle w:val="Normal"/>
        <w:widowControl/>
        <w:spacing w:lineRule="exact" w:line="360"/>
        <w:ind w:firstLine="482"/>
        <w:jc w:val="left"/>
        <w:rPr/>
      </w:pPr>
      <w:r>
        <w:rPr>
          <w:rFonts w:ascii="新宋体" w:hAnsi="新宋体" w:cs="宋体;SimSun" w:eastAsia="新宋体"/>
          <w:b/>
          <w:color w:val="2A2A2A"/>
          <w:kern w:val="0"/>
          <w:szCs w:val="21"/>
        </w:rPr>
        <w:t>课程目的（</w:t>
      </w:r>
      <w:r>
        <w:rPr>
          <w:rFonts w:eastAsia="新宋体" w:cs="宋体;SimSun" w:ascii="新宋体" w:hAnsi="新宋体"/>
          <w:b/>
          <w:color w:val="2A2A2A"/>
          <w:kern w:val="0"/>
          <w:szCs w:val="21"/>
        </w:rPr>
        <w:t>goal</w:t>
      </w:r>
      <w:r>
        <w:rPr>
          <w:rFonts w:ascii="新宋体" w:hAnsi="新宋体" w:cs="宋体;SimSun" w:eastAsia="新宋体"/>
          <w:b/>
          <w:color w:val="2A2A2A"/>
          <w:kern w:val="0"/>
          <w:szCs w:val="21"/>
        </w:rPr>
        <w:t>）的含义往往与教育者的主观愿望等同，常常是一种指针和方向，是应然状态的理想。而教学目标（</w:t>
      </w:r>
      <w:r>
        <w:rPr>
          <w:rFonts w:eastAsia="新宋体" w:cs="宋体;SimSun" w:ascii="新宋体" w:hAnsi="新宋体"/>
          <w:b/>
          <w:color w:val="2A2A2A"/>
          <w:kern w:val="0"/>
          <w:szCs w:val="21"/>
        </w:rPr>
        <w:t>objective</w:t>
      </w:r>
      <w:r>
        <w:rPr>
          <w:rFonts w:ascii="新宋体" w:hAnsi="新宋体" w:cs="宋体;SimSun" w:eastAsia="新宋体"/>
          <w:b/>
          <w:color w:val="2A2A2A"/>
          <w:kern w:val="0"/>
          <w:szCs w:val="21"/>
        </w:rPr>
        <w:t>）体现出预期的教育结果来支配教育行动的思想。目标是目的的具体化，是可观察、可界说、可测量、可评价的，是实然状态的实践。</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多少年来，我们走进课堂开始教学的时候，预案设定的可能只是整体的“目的”，而不是具体明晰的“目标”，这是否也应视为造成语文教学低效、上和不上差不多的原因之一呢？</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教学目标对每一位教师来说并不陌生，但是每一节课的教学目标制订得是否精当，关系到这节课的实效，也就是学生是否真正有所收获。而在日常教学中，教学目标叙写不明晰、空而泛的现象普遍存在，有的甚至把教学内容与进度作为教学目标。特别是在新课程背景下，对三维目标更是存在着大量的误读。江苏省锡山高级中学进行的教学目标叙写研究实践证明，制订具体清晰且操作性强的教学目标，是保证课堂教学有效性的重要因素之一。</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目前，我校新课程背景下高效课堂构建活动正有序进行，希望对这组文章的对比阅读，会对大家有所启示。</w:t>
      </w:r>
    </w:p>
    <w:p>
      <w:pPr>
        <w:pStyle w:val="Normal"/>
        <w:widowControl/>
        <w:spacing w:lineRule="auto"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教学目标叙写要目中有人</w:t>
      </w:r>
    </w:p>
    <w:p>
      <w:pPr>
        <w:pStyle w:val="Normal"/>
        <w:widowControl/>
        <w:jc w:val="center"/>
        <w:rPr>
          <w:rFonts w:ascii="新宋体" w:hAnsi="新宋体" w:eastAsia="新宋体" w:cs="宋体;SimSun"/>
          <w:kern w:val="0"/>
          <w:szCs w:val="21"/>
        </w:rPr>
      </w:pPr>
      <w:r>
        <w:rPr>
          <w:rFonts w:ascii="新宋体" w:hAnsi="新宋体" w:cs="宋体;SimSun" w:eastAsia="新宋体"/>
          <w:b/>
          <w:kern w:val="0"/>
          <w:szCs w:val="21"/>
        </w:rPr>
        <w:t>唐江澎</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课程改革有太多的理念与尝试，但集中到课堂教学领域，人们的种种努力都在追求由比较注重“教”切实地转向注重“学”，都把关注的目光投向了学习者在历经教学活动之后是否有实在的变化。在思考课堂教学的改革时，应把目光放在教学目标上。</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明晰教学目标，做到有的放矢，本不是什么新话题，而现实却不容乐观：许多教师对教学目标没有思考，有的为应付检查而罗列几条到纸面，有的从教学参考中照搬几条。并且，传统教学目标叙写的主要问题是，站在“教师本位”的立场上，选用描述内部心理状态的词语来陈述，只说清了“教师做什么”，至于学生学习后是否切实发生变化，这种变化能否被观察到，则没有设定。</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香港“电子与电学”的课程纲要，其中关于课程“目的”与“目标”的叙写方式，清楚地显示了两者的区别：</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目的】</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通过电子与电学课程的学习，旨在：</w:t>
      </w:r>
    </w:p>
    <w:p>
      <w:pPr>
        <w:pStyle w:val="Normal"/>
        <w:widowControl/>
        <w:spacing w:lineRule="exact" w:line="360"/>
        <w:ind w:firstLine="42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提高学生对电子与电学在日常生活和工业上应用的认识。</w:t>
      </w:r>
    </w:p>
    <w:p>
      <w:pPr>
        <w:pStyle w:val="Normal"/>
        <w:widowControl/>
        <w:spacing w:lineRule="exact" w:line="360"/>
        <w:ind w:firstLine="42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培养学生对电子与电学作为一实用科目的兴趣。</w:t>
      </w:r>
    </w:p>
    <w:p>
      <w:pPr>
        <w:pStyle w:val="Normal"/>
        <w:widowControl/>
        <w:spacing w:lineRule="exact" w:line="360"/>
        <w:ind w:firstLine="42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鼓励学生在电子与电学科上发展有关技能及提高学生在日常生活中对用电安全的意识。</w:t>
      </w:r>
    </w:p>
    <w:p>
      <w:pPr>
        <w:pStyle w:val="Normal"/>
        <w:widowControl/>
        <w:spacing w:lineRule="exact" w:line="360"/>
        <w:ind w:firstLine="42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提供给学生电子与电学的基本知识，以备将来在有关科目上进修。</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完成此课程后，学生能够：</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描述课程提及的电子器件和元件的特性。</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描述电子器件和元件在简单电子线路上的功用。</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运用在课程上学到的知识去解决设计问题。</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设计、制造及测试一简单电子或电器装置和报告该装置的制作过程。</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5</w:t>
      </w:r>
      <w:r>
        <w:rPr>
          <w:rFonts w:ascii="新宋体" w:hAnsi="新宋体" w:cs="宋体;SimSun" w:eastAsia="新宋体"/>
          <w:b/>
          <w:color w:val="2A2A2A"/>
          <w:kern w:val="0"/>
          <w:szCs w:val="21"/>
        </w:rPr>
        <w:t>．选择适当的电子或电器元件和仪器来有效及安全地去完成设计作业。</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6</w:t>
      </w:r>
      <w:r>
        <w:rPr>
          <w:rFonts w:ascii="新宋体" w:hAnsi="新宋体" w:cs="宋体;SimSun" w:eastAsia="新宋体"/>
          <w:b/>
          <w:color w:val="2A2A2A"/>
          <w:kern w:val="0"/>
          <w:szCs w:val="21"/>
        </w:rPr>
        <w:t>．遵守电子和电器装置的操作安全守则。</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新宋体" w:ascii="新宋体" w:hAnsi="新宋体"/>
          <w:b/>
          <w:color w:val="2A2A2A"/>
          <w:kern w:val="0"/>
          <w:szCs w:val="21"/>
        </w:rPr>
        <w:t>“</w:t>
      </w:r>
      <w:r>
        <w:rPr>
          <w:rFonts w:ascii="新宋体" w:hAnsi="新宋体" w:cs="宋体;SimSun" w:eastAsia="新宋体"/>
          <w:b/>
          <w:color w:val="2A2A2A"/>
          <w:kern w:val="0"/>
          <w:szCs w:val="21"/>
        </w:rPr>
        <w:t>目的”英文作</w:t>
      </w:r>
      <w:r>
        <w:rPr>
          <w:rFonts w:eastAsia="新宋体" w:cs="宋体;SimSun" w:ascii="新宋体" w:hAnsi="新宋体"/>
          <w:b/>
          <w:color w:val="2A2A2A"/>
          <w:kern w:val="0"/>
          <w:szCs w:val="21"/>
        </w:rPr>
        <w:t>goal</w:t>
      </w:r>
      <w:r>
        <w:rPr>
          <w:rFonts w:ascii="新宋体" w:hAnsi="新宋体" w:cs="宋体;SimSun" w:eastAsia="新宋体"/>
          <w:b/>
          <w:color w:val="2A2A2A"/>
          <w:kern w:val="0"/>
          <w:szCs w:val="21"/>
        </w:rPr>
        <w:t>，常常是一种指针和方向；“目标”英文作</w:t>
      </w:r>
      <w:r>
        <w:rPr>
          <w:rFonts w:eastAsia="新宋体" w:cs="宋体;SimSun" w:ascii="新宋体" w:hAnsi="新宋体"/>
          <w:b/>
          <w:color w:val="2A2A2A"/>
          <w:kern w:val="0"/>
          <w:szCs w:val="21"/>
        </w:rPr>
        <w:t>objective</w:t>
      </w:r>
      <w:r>
        <w:rPr>
          <w:rFonts w:ascii="新宋体" w:hAnsi="新宋体" w:cs="宋体;SimSun" w:eastAsia="新宋体"/>
          <w:b/>
          <w:color w:val="2A2A2A"/>
          <w:kern w:val="0"/>
          <w:szCs w:val="21"/>
        </w:rPr>
        <w:t>，是目的的具体化，是可观察、可界说、可测量、可评价的。由此回顾多少年来，我们走进课堂开始教学的时候，预案设定的可能只是整体的“目的”，而不是具体明晰的“目标”。这是否也应视为造成教学低效的原因之一呢？</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深入学习研究，我们逐步了解：如何设定教学目标，还有一个目标叙写的技术问题。严格意义上的教学目标，应包括行为主体、行为动词、行为条件和表现程度四项要素，有一套规范的陈述方式。即，以学习者为行为主体描述学生的行为，行为动词要选用那些描述学生所形成的可观察、可测量的具体行为词语，影响学生学习结果的限制条件与范围，学生对目标所达到的最低表现水准。</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我曾在有限的资料范围内，尽可能多地接触布卢姆、马杰、加涅、格伦兰等人的理论，在一次次受到启蒙之后，又不禁对这一套经院化的、严密科学而又显繁琐的理论在学校广大教师中的推广应用产生了疑虑。然而，如果我们不限于学理的论争，致力于探索一种便捷的应用形式，那么这种理论必将对课堂教学目标明晰化产生重大影响。</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拿出从前的教案对比分析传统叙写方式的问题，展示给老师，以帮助他们掌握具体的操作方法。如老教案中“难老泉”的目标这样叙写：</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使学生理解本文如何围绕中心来组织材料。</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使学生进一步掌握写景状物散文“意蕴其中”的特点。</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提高学生写景的基本能力。</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培养学生对祖国悠久历史、灿烂文化的热爱。</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且不说目标</w:t>
      </w: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多半只是空话而已，就还较具体的目标</w:t>
      </w: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而言，问题就不少。在此，“理解”、“掌握”都属于“内部心理状态”，怎样才算达到目标，怎样才算达到“理解”、“掌握”甚至“进一步掌握”，我们都无法知道。经研究以后对</w:t>
      </w: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进行了这样的修改：</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理解本文如何围绕中心来组织材料。</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学生能够依次找出课文中选用了哪些材料；</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能够找出体现文章意旨的句子；</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能够说出这些材料对表现中心的作用；</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能够用自己的话说出“难老泉”文题的含义和作用；</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5</w:t>
      </w:r>
      <w:r>
        <w:rPr>
          <w:rFonts w:ascii="新宋体" w:hAnsi="新宋体" w:cs="宋体;SimSun" w:eastAsia="新宋体"/>
          <w:b/>
          <w:color w:val="2A2A2A"/>
          <w:kern w:val="0"/>
          <w:szCs w:val="21"/>
        </w:rPr>
        <w:t>）能够说出对本文行文顺序的评价。</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就集中性和达成的可能性而言，一教时内完成目标</w:t>
      </w: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已经不错，目标</w:t>
      </w: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可以删去；如果要保留，目标</w:t>
      </w: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用外显行为可以表述为：</w:t>
      </w:r>
    </w:p>
    <w:p>
      <w:pPr>
        <w:pStyle w:val="Normal"/>
        <w:widowControl/>
        <w:spacing w:lineRule="exact" w:line="360"/>
        <w:ind w:firstLine="211"/>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学生能够结合初中学习过的两篇同类文章，具体说明所选材料对表现中心的作用；</w:t>
      </w:r>
    </w:p>
    <w:p>
      <w:pPr>
        <w:pStyle w:val="Normal"/>
        <w:widowControl/>
        <w:spacing w:lineRule="exact" w:line="360"/>
        <w:ind w:firstLine="211"/>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能够结合本单元其他文章，具体说明其所选材料对表现中心的作用；</w:t>
      </w:r>
    </w:p>
    <w:p>
      <w:pPr>
        <w:pStyle w:val="Normal"/>
        <w:widowControl/>
        <w:spacing w:lineRule="exact" w:line="360"/>
        <w:ind w:firstLine="211"/>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阅读所提供的新篇目，能够准确概括中心和材料的关系。</w:t>
      </w:r>
    </w:p>
    <w:p>
      <w:pPr>
        <w:pStyle w:val="Normal"/>
        <w:widowControl/>
        <w:spacing w:lineRule="exact" w:line="360"/>
        <w:ind w:firstLine="42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目标</w:t>
      </w: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应转化为具体的作文题，并通过作文来评定写景能力问题；至于目标</w:t>
      </w: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属体验性目标，可以转化为某个有目的的具体活动。比如，参观家乡的一处古建筑，写一篇周记，主要写出其历史渊源和现实价值。</w:t>
      </w:r>
    </w:p>
    <w:p>
      <w:pPr>
        <w:pStyle w:val="Normal"/>
        <w:widowControl/>
        <w:spacing w:lineRule="exact" w:line="360"/>
        <w:ind w:firstLine="42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作为实践者，我们无法在熟稔了庖丁的技法后再解牛，只有在操刀中提高。在目标设定时，常用两个问题追问自己：是陈述学生学习后的变化吗？如何观察、测量这种变化呢？这不一定科学，但至少可以使笼统、模糊的目标向具体、明晰靠近。</w:t>
      </w:r>
    </w:p>
    <w:p>
      <w:pPr>
        <w:pStyle w:val="Normal"/>
        <w:widowControl/>
        <w:spacing w:lineRule="exact" w:line="360"/>
        <w:ind w:firstLine="42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还有一个问题需要澄清，这就是教学目标叙写中对三维目标的误解。知识与能力、过程与方法、情感态度价值观三个维度，是建构课程总体目标的宏观思维框架，并非每一节课教学目标设定时都必须兼备的要件。三维是从不同视角对整体目标的描述，不能简单理解为三个部分，更不能以具体的教学环节机械对应某一维度的目标。在这一研究的过程中，教师参照具体的操作样式不断反思，教学目标的叙写方式发生了明显的变化。尽管每一则目标的叙写，未必完全合乎规范格式的要求，但起码让教师在设计教学目标的时候目中有人、关注学生学习。更重要的是教学目标叙写方式的变化，使一切教学活动都基于促进学生学习而展开，课堂有效教学的实现因之具有了明确的标准与依据。</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请看以下三个案例：</w:t>
      </w:r>
    </w:p>
    <w:p>
      <w:pPr>
        <w:pStyle w:val="Normal"/>
        <w:widowControl/>
        <w:spacing w:lineRule="exact" w:line="360"/>
        <w:jc w:val="left"/>
        <w:rPr>
          <w:rFonts w:ascii="隶书" w:hAnsi="隶书" w:eastAsia="隶书" w:cs="宋体;SimSun"/>
          <w:b/>
          <w:b/>
          <w:color w:val="2A2A2A"/>
          <w:kern w:val="0"/>
          <w:sz w:val="24"/>
        </w:rPr>
      </w:pPr>
      <w:r>
        <w:rPr>
          <w:rFonts w:ascii="隶书" w:hAnsi="隶书" w:cs="宋体;SimSun" w:eastAsia="隶书"/>
          <w:b/>
          <w:color w:val="2A2A2A"/>
          <w:kern w:val="0"/>
          <w:sz w:val="24"/>
        </w:rPr>
        <w:t>案例</w:t>
      </w:r>
      <w:r>
        <w:rPr>
          <w:rFonts w:eastAsia="隶书" w:cs="宋体;SimSun" w:ascii="隶书" w:hAnsi="隶书"/>
          <w:b/>
          <w:color w:val="2A2A2A"/>
          <w:kern w:val="0"/>
          <w:sz w:val="24"/>
        </w:rPr>
        <w:t>1</w:t>
      </w:r>
      <w:r>
        <w:rPr>
          <w:rFonts w:ascii="隶书" w:hAnsi="隶书" w:cs="宋体;SimSun" w:eastAsia="隶书"/>
          <w:b/>
          <w:color w:val="2A2A2A"/>
          <w:kern w:val="0"/>
          <w:sz w:val="24"/>
        </w:rPr>
        <w:t>：高中地理选修模块</w:t>
      </w:r>
      <w:r>
        <w:rPr>
          <w:rFonts w:eastAsia="隶书" w:cs="宋体;SimSun" w:ascii="隶书" w:hAnsi="隶书"/>
          <w:b/>
          <w:color w:val="2A2A2A"/>
          <w:kern w:val="0"/>
          <w:sz w:val="24"/>
        </w:rPr>
        <w:t>2</w:t>
      </w:r>
      <w:r>
        <w:rPr>
          <w:rFonts w:ascii="隶书" w:hAnsi="隶书" w:cs="宋体;SimSun" w:eastAsia="隶书"/>
          <w:b/>
          <w:color w:val="2A2A2A"/>
          <w:kern w:val="0"/>
          <w:sz w:val="24"/>
        </w:rPr>
        <w:t>《海洋地理》之“海洋和海岸带”</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教学目标】（部分选用）</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学生能够在“海底地形分布图”上识别并标注各海底地形名称和范围，在“海底地形剖面图”上进行地形名称与分布位置的正确匹配，准确描述海底地形的分布规律。</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学生能够运用“海底扩张示意图”以及“板块构造示意图”概括说明海底扩张学说与板块构造学说的主要观点。</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学生能够在“海底地形图”上，运用海底扩张学说与板块构造学说的主要观点解释涉及的地理现象，并在解释的过程中能够指出两个学说在应用上的差别。</w:t>
      </w:r>
    </w:p>
    <w:p>
      <w:pPr>
        <w:pStyle w:val="Normal"/>
        <w:widowControl/>
        <w:spacing w:lineRule="exact" w:line="360"/>
        <w:jc w:val="left"/>
        <w:rPr>
          <w:rFonts w:ascii="隶书" w:hAnsi="隶书" w:eastAsia="隶书" w:cs="宋体;SimSun"/>
          <w:b/>
          <w:b/>
          <w:color w:val="2A2A2A"/>
          <w:kern w:val="0"/>
          <w:sz w:val="24"/>
        </w:rPr>
      </w:pPr>
      <w:r>
        <w:rPr>
          <w:rFonts w:ascii="隶书" w:hAnsi="隶书" w:cs="宋体;SimSun" w:eastAsia="隶书"/>
          <w:b/>
          <w:color w:val="2A2A2A"/>
          <w:kern w:val="0"/>
          <w:sz w:val="24"/>
        </w:rPr>
        <w:t>案例</w:t>
      </w:r>
      <w:r>
        <w:rPr>
          <w:rFonts w:eastAsia="隶书" w:cs="宋体;SimSun" w:ascii="隶书" w:hAnsi="隶书"/>
          <w:b/>
          <w:color w:val="2A2A2A"/>
          <w:kern w:val="0"/>
          <w:sz w:val="24"/>
        </w:rPr>
        <w:t>2</w:t>
      </w:r>
      <w:r>
        <w:rPr>
          <w:rFonts w:ascii="隶书" w:hAnsi="隶书" w:cs="宋体;SimSun" w:eastAsia="隶书"/>
          <w:b/>
          <w:color w:val="2A2A2A"/>
          <w:kern w:val="0"/>
          <w:sz w:val="24"/>
        </w:rPr>
        <w:t>：高中历史 “时事沙龙——聚焦伊朗核危机”一课</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教学目标】（第一次）</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学生在时事沙龙的活动后，能了解伊朗核危机的发展概况，初步分析核危机的背景，懂得国际政治生活的一般知识。</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活动后，学生能掌握一些时事分析的基本方法，对国际热点问题有一个总体的认识，学会用国家利益的基本原则分析国家与国家之间的关系。</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活动后，学生能通过了解我国在这一问题上的基本立场，理解我国对外政策的基本内容。</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我自认为这是一个突破传统的教学目标叙写方式。但有的同伴提出了以下的疑问：知道多少才算是“了解”了呢？“初步分析”应分析到什么程度呢？政治生活的一般知识有很多，这一节课都能懂吗？“时事沙龙”是一个怎样的课？对学生在课堂中的能力表现和参与度有评价目标吗？……</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这些疑问都说明这样的目标叙写有着明显的弊病：叙写语言使用不当，目标过大，不明确，没有可操作性；目标功能错位，目标叙写并没有突出其活动课程的特点，无法区别于一般的政治课教学目标，也就从根本上失去了对课堂教学的指导意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正是这些疑问帮助了我，经过对教学目标叙写的再学习和再认识，新的教学目标就叙写成了。</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教学目标】（第二次）</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为学生提供沙龙式的课堂环境，在此环境中，学生能通过相互间沙龙式的交流，阐述自己关于伊朗核危机的观点，展示自己时事分析的能力，表达自己对美国霸权主义的愤怒之情，以及对伊朗人民的同情之心。</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这是这节课的表现性目标，学生在课堂中应能表现出其本身的素养与才能。这在一般教学中是最高层次的目标，但在这节时事沙龙课上，却是首要的。）</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在活动中，学生能做到</w:t>
      </w:r>
      <w:r>
        <w:rPr>
          <w:rFonts w:eastAsia="新宋体" w:cs="宋体;SimSun" w:ascii="新宋体" w:hAnsi="新宋体"/>
          <w:b/>
          <w:color w:val="2A2A2A"/>
          <w:kern w:val="0"/>
          <w:szCs w:val="21"/>
        </w:rPr>
        <w:t>100%</w:t>
      </w:r>
      <w:r>
        <w:rPr>
          <w:rFonts w:ascii="新宋体" w:hAnsi="新宋体" w:cs="宋体;SimSun" w:eastAsia="新宋体"/>
          <w:b/>
          <w:color w:val="2A2A2A"/>
          <w:kern w:val="0"/>
          <w:szCs w:val="21"/>
        </w:rPr>
        <w:t>的参与：或阐述观点，或提出问题，或提供材料，或其他方式的参与。</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这是本节课的参与性目标，也是活动课程的基础性目标。这一目标的叙写中，不仅表达了参与的度，也说清了参与的方式，具有很强的指导性、操作性和可评价性。）</w:t>
      </w:r>
    </w:p>
    <w:p>
      <w:pPr>
        <w:pStyle w:val="Normal"/>
        <w:widowControl/>
        <w:spacing w:lineRule="exact" w:line="360"/>
        <w:ind w:firstLine="482"/>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活动后，所有学生都应能说出伊朗核危机的一些基本要素：时间、地点、重要人物、事情经过、各方包括我国的基本立场；所有同学能够分析出“国家主权”与“世界霸权”之间的关系，能够用“国家利益”的基本原理分析国际关系的实质。</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这是本节课的结果性目标，是相对于静态知识的目标。从这一课程特点来看，是一种附带的目标。）</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以上目标叙写的共性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首先，以学习者为行为主体描述学生的行为。</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其次，行为动词选用了那些描述学生所形成的可观察、可测量的具体行为词语，如说出、阐述、表达、展示，等等，而不是掌握、领会、理解这样的描述内部心理变化的词语。</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再其次，叙写了影响学生学习结果的限制条件与范围，包括允许使用的辅助手段、时间的限制、完成行为的情景等。</w:t>
      </w:r>
    </w:p>
    <w:p>
      <w:pPr>
        <w:pStyle w:val="Normal"/>
        <w:widowControl/>
        <w:spacing w:lineRule="exact" w:line="360"/>
        <w:ind w:firstLine="482"/>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最后，说明了学生对目标所达到的最低表现水准。</w:t>
      </w:r>
    </w:p>
    <w:p>
      <w:pPr>
        <w:pStyle w:val="Normal"/>
        <w:widowControl/>
        <w:spacing w:lineRule="exact" w:line="360"/>
        <w:jc w:val="left"/>
        <w:rPr>
          <w:rFonts w:ascii="隶书" w:hAnsi="隶书" w:eastAsia="隶书" w:cs="宋体;SimSun"/>
          <w:b/>
          <w:b/>
          <w:color w:val="2A2A2A"/>
          <w:kern w:val="0"/>
          <w:sz w:val="28"/>
          <w:szCs w:val="28"/>
        </w:rPr>
      </w:pPr>
      <w:r>
        <w:rPr>
          <w:rFonts w:ascii="隶书" w:hAnsi="隶书" w:cs="宋体;SimSun" w:eastAsia="隶书"/>
          <w:b/>
          <w:color w:val="2A2A2A"/>
          <w:kern w:val="0"/>
          <w:sz w:val="28"/>
          <w:szCs w:val="28"/>
        </w:rPr>
        <w:t>案例</w:t>
      </w:r>
      <w:r>
        <w:rPr>
          <w:rFonts w:eastAsia="隶书" w:cs="宋体;SimSun" w:ascii="隶书" w:hAnsi="隶书"/>
          <w:b/>
          <w:color w:val="2A2A2A"/>
          <w:kern w:val="0"/>
          <w:sz w:val="28"/>
          <w:szCs w:val="28"/>
        </w:rPr>
        <w:t>3</w:t>
      </w:r>
      <w:r>
        <w:rPr>
          <w:rFonts w:ascii="隶书" w:hAnsi="隶书" w:cs="宋体;SimSun" w:eastAsia="隶书"/>
          <w:b/>
          <w:color w:val="2A2A2A"/>
          <w:kern w:val="0"/>
          <w:sz w:val="28"/>
          <w:szCs w:val="28"/>
        </w:rPr>
        <w:t>：英语</w:t>
      </w:r>
      <w:r>
        <w:rPr>
          <w:rFonts w:eastAsia="隶书" w:cs="宋体;SimSun" w:ascii="隶书" w:hAnsi="隶书"/>
          <w:b/>
          <w:color w:val="2A2A2A"/>
          <w:kern w:val="0"/>
          <w:sz w:val="28"/>
          <w:szCs w:val="28"/>
        </w:rPr>
        <w:t xml:space="preserve">4B Unit 8 Open Day </w:t>
      </w:r>
      <w:r>
        <w:rPr>
          <w:rFonts w:ascii="隶书" w:hAnsi="隶书" w:cs="宋体;SimSun" w:eastAsia="隶书"/>
          <w:b/>
          <w:color w:val="2A2A2A"/>
          <w:kern w:val="0"/>
          <w:sz w:val="28"/>
          <w:szCs w:val="28"/>
        </w:rPr>
        <w:t>第一课时</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按照传统方法，我的目标是这样叙写的：</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知识技能目标：</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能听懂、会说，会读，会拼写单词</w:t>
      </w:r>
      <w:r>
        <w:rPr>
          <w:rFonts w:eastAsia="新宋体" w:cs="宋体;SimSun" w:ascii="新宋体" w:hAnsi="新宋体"/>
          <w:b/>
          <w:color w:val="2A2A2A"/>
          <w:kern w:val="0"/>
          <w:szCs w:val="21"/>
        </w:rPr>
        <w:t>a chair, a blackboard, a picture, a bookcase, a classroom, an office, a playground, a computer.</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 xml:space="preserve">能听懂、会说，会读，会写句型 </w:t>
      </w:r>
      <w:r>
        <w:rPr>
          <w:rFonts w:eastAsia="新宋体" w:cs="宋体;SimSun" w:ascii="新宋体" w:hAnsi="新宋体"/>
          <w:b/>
          <w:color w:val="2A2A2A"/>
          <w:kern w:val="0"/>
          <w:szCs w:val="21"/>
        </w:rPr>
        <w:t>What’s in the …? There's a / There are some ...in/ on/ near....</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能运用</w:t>
      </w:r>
      <w:r>
        <w:rPr>
          <w:rFonts w:eastAsia="新宋体" w:cs="宋体;SimSun" w:ascii="新宋体" w:hAnsi="新宋体"/>
          <w:b/>
          <w:color w:val="2A2A2A"/>
          <w:kern w:val="0"/>
          <w:szCs w:val="21"/>
        </w:rPr>
        <w:t>Look, there’s /There are … on /in/ near…</w:t>
      </w:r>
      <w:r>
        <w:rPr>
          <w:rFonts w:ascii="新宋体" w:hAnsi="新宋体" w:cs="宋体;SimSun" w:eastAsia="新宋体"/>
          <w:b/>
          <w:color w:val="2A2A2A"/>
          <w:kern w:val="0"/>
          <w:szCs w:val="21"/>
        </w:rPr>
        <w:t>描述教室及其他办公室</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 xml:space="preserve">熟悉歌曲 </w:t>
      </w:r>
      <w:r>
        <w:rPr>
          <w:rFonts w:eastAsia="新宋体" w:cs="宋体;SimSun" w:ascii="新宋体" w:hAnsi="新宋体"/>
          <w:b/>
          <w:color w:val="2A2A2A"/>
          <w:kern w:val="0"/>
          <w:szCs w:val="21"/>
        </w:rPr>
        <w:t>In the classroom.</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情感目标：</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tab/>
      </w:r>
      <w:r>
        <w:rPr>
          <w:rFonts w:ascii="新宋体" w:hAnsi="新宋体" w:cs="宋体;SimSun" w:eastAsia="新宋体"/>
          <w:b/>
          <w:color w:val="2A2A2A"/>
          <w:kern w:val="0"/>
          <w:szCs w:val="21"/>
        </w:rPr>
        <w:t>激发并培养学生乐于用英语交际的兴趣。</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tab/>
      </w:r>
      <w:r>
        <w:rPr>
          <w:rFonts w:ascii="新宋体" w:hAnsi="新宋体" w:cs="宋体;SimSun" w:eastAsia="新宋体"/>
          <w:b/>
          <w:color w:val="2A2A2A"/>
          <w:kern w:val="0"/>
          <w:szCs w:val="21"/>
        </w:rPr>
        <w:t>培养学生学习英语的求知欲和运用英语主动请教的积极情感。</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过程与方法：</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tab/>
      </w:r>
      <w:r>
        <w:rPr>
          <w:rFonts w:ascii="新宋体" w:hAnsi="新宋体" w:cs="宋体;SimSun" w:eastAsia="新宋体"/>
          <w:b/>
          <w:color w:val="2A2A2A"/>
          <w:kern w:val="0"/>
          <w:szCs w:val="21"/>
        </w:rPr>
        <w:t>使学生在感知，体验，实践、参与和合作的过程中，获得学习英语的积极情感，形成基础的口语交际能力。</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tab/>
      </w:r>
      <w:r>
        <w:rPr>
          <w:rFonts w:ascii="新宋体" w:hAnsi="新宋体" w:cs="宋体;SimSun" w:eastAsia="新宋体"/>
          <w:b/>
          <w:color w:val="2A2A2A"/>
          <w:kern w:val="0"/>
          <w:szCs w:val="21"/>
        </w:rPr>
        <w:t>在任务中，引导学生积极运用所学英语进行表达与交流。</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分析：刻意、人为地把三维目标割裂开来陈述，其实，三维是从不同视角对整体的目标描述，不能简单地理解为三个部分。目标</w:t>
      </w: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情感、态度、价值观与过程和方法，不是一节课所能达到的目标，都是一些空话，套话。随便放在哪一课时都行。目标</w:t>
      </w: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看似较为具体，其实也没说清具体的目标。</w:t>
      </w:r>
    </w:p>
    <w:p>
      <w:pPr>
        <w:pStyle w:val="Normal"/>
        <w:widowControl/>
        <w:spacing w:lineRule="exact" w:line="360"/>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具体可以做如下修改：</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1</w:t>
      </w:r>
      <w:r>
        <w:rPr>
          <w:rFonts w:ascii="新宋体" w:hAnsi="新宋体" w:cs="宋体;SimSun" w:eastAsia="新宋体"/>
          <w:b/>
          <w:color w:val="2A2A2A"/>
          <w:kern w:val="0"/>
          <w:szCs w:val="21"/>
        </w:rPr>
        <w:t>、学生通过游戏，会读</w:t>
      </w:r>
      <w:r>
        <w:rPr>
          <w:rFonts w:eastAsia="新宋体" w:cs="宋体;SimSun" w:ascii="新宋体" w:hAnsi="新宋体"/>
          <w:b/>
          <w:color w:val="2A2A2A"/>
          <w:kern w:val="0"/>
          <w:szCs w:val="21"/>
        </w:rPr>
        <w:t>There is/are…</w:t>
      </w:r>
      <w:r>
        <w:rPr>
          <w:rFonts w:ascii="新宋体" w:hAnsi="新宋体" w:cs="宋体;SimSun" w:eastAsia="新宋体"/>
          <w:b/>
          <w:color w:val="2A2A2A"/>
          <w:kern w:val="0"/>
          <w:szCs w:val="21"/>
        </w:rPr>
        <w:t>的句型，并能说出其意思。运用身边的文具用品进行操练。</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2</w:t>
      </w:r>
      <w:r>
        <w:rPr>
          <w:rFonts w:ascii="新宋体" w:hAnsi="新宋体" w:cs="宋体;SimSun" w:eastAsia="新宋体"/>
          <w:b/>
          <w:color w:val="2A2A2A"/>
          <w:kern w:val="0"/>
          <w:szCs w:val="21"/>
        </w:rPr>
        <w:t xml:space="preserve">、在介绍学校的大情景下，学习 </w:t>
      </w:r>
      <w:r>
        <w:rPr>
          <w:rFonts w:eastAsia="新宋体" w:cs="宋体;SimSun" w:ascii="新宋体" w:hAnsi="新宋体"/>
          <w:b/>
          <w:color w:val="2A2A2A"/>
          <w:kern w:val="0"/>
          <w:szCs w:val="21"/>
        </w:rPr>
        <w:t xml:space="preserve">music room, playground, office </w:t>
      </w:r>
      <w:r>
        <w:rPr>
          <w:rFonts w:ascii="新宋体" w:hAnsi="新宋体" w:cs="宋体;SimSun" w:eastAsia="新宋体"/>
          <w:b/>
          <w:color w:val="2A2A2A"/>
          <w:kern w:val="0"/>
          <w:szCs w:val="21"/>
        </w:rPr>
        <w:t>三个地点类单词和句型</w:t>
      </w:r>
      <w:r>
        <w:rPr>
          <w:rFonts w:eastAsia="新宋体" w:cs="宋体;SimSun" w:ascii="新宋体" w:hAnsi="新宋体"/>
          <w:b/>
          <w:color w:val="2A2A2A"/>
          <w:kern w:val="0"/>
          <w:szCs w:val="21"/>
        </w:rPr>
        <w:t>What’s in/on/near…</w:t>
      </w:r>
      <w:r>
        <w:rPr>
          <w:rFonts w:ascii="新宋体" w:hAnsi="新宋体" w:cs="宋体;SimSun" w:eastAsia="新宋体"/>
          <w:b/>
          <w:color w:val="2A2A2A"/>
          <w:kern w:val="0"/>
          <w:szCs w:val="21"/>
        </w:rPr>
        <w:t>？</w:t>
      </w:r>
      <w:r>
        <w:rPr>
          <w:rFonts w:eastAsia="新宋体" w:cs="宋体;SimSun" w:ascii="新宋体" w:hAnsi="新宋体"/>
          <w:b/>
          <w:color w:val="2A2A2A"/>
          <w:kern w:val="0"/>
          <w:szCs w:val="21"/>
        </w:rPr>
        <w:t>There’s /are ….</w:t>
      </w:r>
      <w:r>
        <w:rPr>
          <w:rFonts w:ascii="新宋体" w:hAnsi="新宋体" w:cs="宋体;SimSun" w:eastAsia="新宋体"/>
          <w:b/>
          <w:color w:val="2A2A2A"/>
          <w:kern w:val="0"/>
          <w:szCs w:val="21"/>
        </w:rPr>
        <w:t>会读、会说这些单词和句型。</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3</w:t>
      </w:r>
      <w:r>
        <w:rPr>
          <w:rFonts w:ascii="新宋体" w:hAnsi="新宋体" w:cs="宋体;SimSun" w:eastAsia="新宋体"/>
          <w:b/>
          <w:color w:val="2A2A2A"/>
          <w:kern w:val="0"/>
          <w:szCs w:val="21"/>
        </w:rPr>
        <w:t>、在介绍教室的大情景下，学习剩余的</w:t>
      </w:r>
      <w:r>
        <w:rPr>
          <w:rFonts w:eastAsia="新宋体" w:cs="宋体;SimSun" w:ascii="新宋体" w:hAnsi="新宋体"/>
          <w:b/>
          <w:color w:val="2A2A2A"/>
          <w:kern w:val="0"/>
          <w:szCs w:val="21"/>
        </w:rPr>
        <w:t>5</w:t>
      </w:r>
      <w:r>
        <w:rPr>
          <w:rFonts w:ascii="新宋体" w:hAnsi="新宋体" w:cs="宋体;SimSun" w:eastAsia="新宋体"/>
          <w:b/>
          <w:color w:val="2A2A2A"/>
          <w:kern w:val="0"/>
          <w:szCs w:val="21"/>
        </w:rPr>
        <w:t>个物品类单词，并结合</w:t>
      </w:r>
      <w:r>
        <w:rPr>
          <w:rFonts w:eastAsia="新宋体" w:cs="宋体;SimSun" w:ascii="新宋体" w:hAnsi="新宋体"/>
          <w:b/>
          <w:color w:val="2A2A2A"/>
          <w:kern w:val="0"/>
          <w:szCs w:val="21"/>
        </w:rPr>
        <w:t>There is/are…</w:t>
      </w:r>
      <w:r>
        <w:rPr>
          <w:rFonts w:ascii="新宋体" w:hAnsi="新宋体" w:cs="宋体;SimSun" w:eastAsia="新宋体"/>
          <w:b/>
          <w:color w:val="2A2A2A"/>
          <w:kern w:val="0"/>
          <w:szCs w:val="21"/>
        </w:rPr>
        <w:t xml:space="preserve">的句型进行操练，学会和 </w:t>
      </w:r>
      <w:r>
        <w:rPr>
          <w:rFonts w:eastAsia="新宋体" w:cs="宋体;SimSun" w:ascii="新宋体" w:hAnsi="新宋体"/>
          <w:b/>
          <w:color w:val="2A2A2A"/>
          <w:kern w:val="0"/>
          <w:szCs w:val="21"/>
        </w:rPr>
        <w:t>in/on/near</w:t>
      </w:r>
      <w:r>
        <w:rPr>
          <w:rFonts w:ascii="新宋体" w:hAnsi="新宋体" w:cs="宋体;SimSun" w:eastAsia="新宋体"/>
          <w:b/>
          <w:color w:val="2A2A2A"/>
          <w:kern w:val="0"/>
          <w:szCs w:val="21"/>
        </w:rPr>
        <w:t>等词的正确搭配。做到词句学习结合，词不离句。</w:t>
      </w:r>
    </w:p>
    <w:p>
      <w:pPr>
        <w:pStyle w:val="Normal"/>
        <w:widowControl/>
        <w:spacing w:lineRule="exact" w:line="360"/>
        <w:jc w:val="left"/>
        <w:rPr>
          <w:rFonts w:ascii="新宋体" w:hAnsi="新宋体" w:eastAsia="新宋体" w:cs="宋体;SimSun"/>
          <w:b/>
          <w:b/>
          <w:color w:val="2A2A2A"/>
          <w:kern w:val="0"/>
          <w:szCs w:val="21"/>
        </w:rPr>
      </w:pPr>
      <w:r>
        <w:rPr>
          <w:rFonts w:eastAsia="新宋体" w:cs="宋体;SimSun" w:ascii="新宋体" w:hAnsi="新宋体"/>
          <w:b/>
          <w:color w:val="2A2A2A"/>
          <w:kern w:val="0"/>
          <w:szCs w:val="21"/>
        </w:rPr>
        <w:t>4</w:t>
      </w:r>
      <w:r>
        <w:rPr>
          <w:rFonts w:ascii="新宋体" w:hAnsi="新宋体" w:cs="宋体;SimSun" w:eastAsia="新宋体"/>
          <w:b/>
          <w:color w:val="2A2A2A"/>
          <w:kern w:val="0"/>
          <w:szCs w:val="21"/>
        </w:rPr>
        <w:t>、通过学校的一些资料，教室的现有物品和学生准备的卧室图片，鼓励学生大胆在实景中用所学过的重点句型描述 一个房间，综合运用所学知识，加深对重点句型的印象，并提升自己对学校、对象的热爱。</w:t>
      </w:r>
    </w:p>
    <w:p>
      <w:pPr>
        <w:pStyle w:val="Normal"/>
        <w:widowControl/>
        <w:spacing w:lineRule="exact" w:line="360"/>
        <w:ind w:firstLine="413"/>
        <w:jc w:val="left"/>
        <w:rPr>
          <w:rFonts w:ascii="新宋体" w:hAnsi="新宋体" w:eastAsia="新宋体" w:cs="宋体;SimSun"/>
          <w:b/>
          <w:b/>
          <w:color w:val="2A2A2A"/>
          <w:kern w:val="0"/>
          <w:szCs w:val="21"/>
        </w:rPr>
      </w:pPr>
      <w:r>
        <w:rPr>
          <w:rFonts w:ascii="新宋体" w:hAnsi="新宋体" w:cs="宋体;SimSun" w:eastAsia="新宋体"/>
          <w:b/>
          <w:color w:val="2A2A2A"/>
          <w:kern w:val="0"/>
          <w:szCs w:val="21"/>
        </w:rPr>
        <w:t>至于教参上还提出对四会单词和句型写的要求，我觉得在一课时中是很难完成的。它应该是一个单元的总目标，而非课时目标。</w:t>
      </w:r>
    </w:p>
    <w:sectPr>
      <w:headerReference w:type="default" r:id="rId2"/>
      <w:footerReference w:type="default" r:id="rId3"/>
      <w:type w:val="nextPage"/>
      <w:pgSz w:w="7370" w:h="11339"/>
      <w:pgMar w:left="851" w:right="680" w:gutter="0" w:header="851" w:top="964" w:footer="992" w:bottom="1048"/>
      <w:pgNumType w:fmt="decimal"/>
      <w:formProt w:val="false"/>
      <w:textDirection w:val="lrTb"/>
      <w:docGrid w:type="lines" w:linePitch="312"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t>衡水中学教学目标叙写制学习手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Oblogtext">
    <w:name w:val="oblog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4:00Z</dcterms:created>
  <dc:creator>User</dc:creator>
  <dc:description/>
  <cp:keywords/>
  <dc:language>en-US</dc:language>
  <cp:lastModifiedBy>yj</cp:lastModifiedBy>
  <cp:lastPrinted>2009-08-14T10:05:00Z</cp:lastPrinted>
  <dcterms:modified xsi:type="dcterms:W3CDTF">2009-08-14T02:06:00Z</dcterms:modified>
  <cp:revision>211</cp:revision>
  <dc:subject/>
  <dc:title/>
</cp:coreProperties>
</file>