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运盐校字【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 w:bidi="ar"/>
        </w:rPr>
        <w:t>盐化中学</w:t>
      </w: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 w:bidi="ar"/>
        </w:rPr>
        <w:t>2016-2017</w:t>
      </w:r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 w:bidi="ar"/>
        </w:rPr>
        <w:t>学年第二学期工作计划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0"/>
          <w:sz w:val="32"/>
          <w:szCs w:val="32"/>
          <w:lang w:val="en-US" w:eastAsia="zh-CN" w:bidi="ar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坚持以科学发展观为指导，全面贯彻党的教育方针，紧紧围绕建设“质量盐中、特色盐中、书香盐中、数字盐中、平安盐中”的办学目标，坚持立德树人，把队伍建设作为重点内容，在精致管理上求突破，在教学质量上求攀升，实现学校的和谐科学发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工作目标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着力推进“五个盐中”建设。</w:t>
      </w:r>
      <w:r>
        <w:rPr>
          <w:rFonts w:ascii="仿宋_GB2312" w:hAnsi="仿宋_GB2312" w:eastAsia="仿宋_GB2312"/>
          <w:sz w:val="32"/>
          <w:szCs w:val="32"/>
        </w:rPr>
        <w:t>深化“质量盐中、特色盐中、书香盐中、数字盐中、平安盐中”办学目标内涵，全面指导学校工作稳步推进，以目标为责任，以目标为动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紧抓高三、初三年级的复习备考工作。</w:t>
      </w:r>
      <w:r>
        <w:rPr>
          <w:rFonts w:ascii="仿宋_GB2312" w:hAnsi="仿宋_GB2312" w:cs="新宋体" w:eastAsia="仿宋_GB2312"/>
          <w:sz w:val="32"/>
          <w:szCs w:val="32"/>
        </w:rPr>
        <w:t>高三、初三全体师生要坚定信心、鼓足干劲，科学安排复习进度，巧干实干，力争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年高考、中考再上一个新台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（三）加强队伍建设，全面提高综合素质。管理人员要牢固树立大局意识和精细化管理意识，增强主动性、提升执行力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教师要以树师表形象为重点，强化师德教育，做到依法执教、廉洁从教、文明施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 （四）加强德育工作，提高德育工作实效性。以学生行为习惯养成教育为抓手，不断</w:t>
      </w:r>
      <w:hyperlink r:id="rId2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拓展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德育活动载体，创新德育工作方式，以家长学校建设为阵地，建立学校、家庭、社会三结合教育体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（五）深化课堂改革，全面提升教育教学质量。以教学质量为中心，进一步深化课堂教学改革，细化教学过程管理，促进教育质量提升。进一步加快学校特色建设步伐，在已有的基础上，要</w:t>
      </w:r>
      <w:hyperlink r:id="rId3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创新思维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、创新举措，做成精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（六）细化安全环节，力求安全稳定。进一步加强</w:t>
      </w:r>
      <w:hyperlink r:id="rId4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安全教育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，细化分工，强化责任，严格督查，对安全重点环节要严防死守。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 （七）树立服务意识，提高后勤服务质量。增强经费预算观念和节俭办学意识，合理使用教育经费，发挥经费的最大效益。健全后勤和</w:t>
      </w:r>
      <w:hyperlink r:id="rId5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财务管理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制度，强化内部监督，及时调控各项开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工作措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加强队伍建设，全面提高综合素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教师是教育事业的第一资源，是提高教育质量的根本依靠，推动学校发展，教师是关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强化师德师风建设。一是组织学习，抓好落实。结合教育局下发的《关于进一步加强师德师风建设工作的</w:t>
      </w:r>
      <w:hyperlink r:id="rId6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实施方案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》、《中小学教师职业道德规范》，进一步完善学校师德师风建设制度，建立师德师风管理机制。二是开展活动，榜样引领。引导广大教师学先进、赶先进、争先进。三是奖惩结合，</w:t>
      </w:r>
      <w:hyperlink r:id="rId7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考核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促进。把师德师风评议结果与教师绩效工资发放、职称评审、评优晋级等挂钩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64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加强管理队伍建设。一是加强校长队伍建设。班子成员以身作则、率先垂范，凡是学校管理的各项规定，都不折不扣地做到，提高执行力和公信力；二是加强中层干部队伍建设。学校将建立健全中层干部岗位目标责任管理，提高管理干部的规范意识、创新能力和落实之功。三是加强班主任队伍建设。学校将按照《班主任工作考核方案》对班主任工作进行考评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64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重视教师专业成长。要建设学习型学校，促进教师自觉终身学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以课改为抓手，切实实施校本培训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积极鼓励在职教师参加各类培训，进一步提高全校教师的学历层次。继续开展“师带徒”结对帮扶活动，积极组织参加各级教学优质课评比活动，促进青年教师快速成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加强德育工作，提高德育工作实效性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党的十八大</w:t>
      </w:r>
      <w:hyperlink r:id="rId8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报告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提出，教育的根本任务是立德树人。坚持立德树人、提高教育质量是学校工作的聚焦点、着力点和落脚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精心设计和组织开展内容鲜活、形式新颖、吸引力强的道德实践活动。如利用各种法定</w:t>
      </w:r>
      <w:hyperlink r:id="rId9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节日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、</w:t>
      </w:r>
      <w:hyperlink r:id="rId10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传统节日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以及重大历史事件纪念日等有特殊意义的重要日子，举行各种纪念、庆祝活动和必要的仪式，引导学生弘扬民族精神，增进爱国情感，提高道德素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不断加强社会、家庭、学校三者之间的联系和沟通，为学校发展构建良好的社会环境氛围。学校定期，各班不定期的召开</w:t>
      </w:r>
      <w:hyperlink r:id="rId11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家长会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，让社会和家长了解我们的学校、我们的教育，形成教育的合力，采取多种措施，切实提高德育工作的有效性和针对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细化安全环节，力求安全稳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规范学校安全管理。抓好安全教育与培训，不断强化师生安全意识和安全防范能力、自护自救能力。抓好安全工作巡查与监管，重点检查重点部位安全隐患排查、管理制度落实情况，形成长效机制。加强人防、物防、技防工作，加强对学校周边治安秩序整治，为学校广大师生创造良好的学习和生活环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强化学校卫生工作。切实做好</w:t>
      </w:r>
      <w:hyperlink r:id="rId12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健康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教育和季节性</w:t>
      </w:r>
      <w:hyperlink r:id="rId13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传染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病防控工作，完善</w:t>
      </w:r>
      <w:hyperlink r:id="rId14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疾病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预防工作机制，采取得力措施，确保师生身体健康。加强学校公共卫生安全事件预警机制建设，确保不发生大的卫生安全事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四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树立服务意识，提高后勤服务质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牢固树立后勤为教学第一线服务的思想，全面改进后勤服务工作，提高后勤服务质量。树立科学管理和超前服务意识，为教育教学工作服务。工作中积极肯干，吃苦耐劳，灵活、高效、创新，保质保量地完成突出性任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进一步加强财务管理。落实各项措施，严格执行物价政策，规范学校收费行为，合理安排学校经费。一要严格执行财务制度，规范</w:t>
      </w:r>
      <w:hyperlink r:id="rId15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物品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采购申报审批制度，票据规范，帐目清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二要实行校务公开，加大对财务收支、大宗教育用品采购等方面的科学管理，提倡艰苦</w:t>
      </w:r>
      <w:hyperlink r:id="rId16" w:tgtFrame="http://www.xuexila.com/fanwen/gongzuojihua/geren/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val="en-US" w:eastAsia="zh-CN" w:bidi="ar"/>
          </w:rPr>
          <w:t>创业</w:t>
        </w:r>
      </w:hyperlink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，厉行节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全体教职员工要牢记“人文立校，为成功人生奠基”的办学理念，深化“五个盐中”的内涵，以育人为根本，以课程改革为中心，全面高效推进学校工作，办人民满意的教育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后附：盐化中学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016—20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学年第二学期工作计划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17"/>
      <w:footerReference w:type="first" r:id="rId18"/>
      <w:type w:val="nextPage"/>
      <w:pgSz w:w="11906" w:h="16838"/>
      <w:pgMar w:left="1588" w:right="141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tiyu/tuozhan/" TargetMode="External"/><Relationship Id="rId3" Type="http://schemas.openxmlformats.org/officeDocument/2006/relationships/hyperlink" Target="http://www.xuexila.com/naoli/chuangxinsiwei/" TargetMode="External"/><Relationship Id="rId4" Type="http://schemas.openxmlformats.org/officeDocument/2006/relationships/hyperlink" Target="http://www.xuexila.com/shipin/jiaoyu/" TargetMode="External"/><Relationship Id="rId5" Type="http://schemas.openxmlformats.org/officeDocument/2006/relationships/hyperlink" Target="http://www.xuexila.com/chuangye/caiwu/" TargetMode="External"/><Relationship Id="rId6" Type="http://schemas.openxmlformats.org/officeDocument/2006/relationships/hyperlink" Target="http://www.xuexila.com/fanwen/shishifangan/" TargetMode="External"/><Relationship Id="rId7" Type="http://schemas.openxmlformats.org/officeDocument/2006/relationships/hyperlink" Target="http://www.xuexila.com/fanwen/pingyu/kaohe/" TargetMode="External"/><Relationship Id="rId8" Type="http://schemas.openxmlformats.org/officeDocument/2006/relationships/hyperlink" Target="http://www.xuexila.com/fanwen/baogao/" TargetMode="External"/><Relationship Id="rId9" Type="http://schemas.openxmlformats.org/officeDocument/2006/relationships/hyperlink" Target="http://www.xuexila.com/jieri/" TargetMode="External"/><Relationship Id="rId10" Type="http://schemas.openxmlformats.org/officeDocument/2006/relationships/hyperlink" Target="http://www.xuexila.com/jieri/chuantongjieri/" TargetMode="External"/><Relationship Id="rId11" Type="http://schemas.openxmlformats.org/officeDocument/2006/relationships/hyperlink" Target="http://www.xuexila.com/fanwen/jiazhanghui/" TargetMode="External"/><Relationship Id="rId12" Type="http://schemas.openxmlformats.org/officeDocument/2006/relationships/hyperlink" Target="http://www.xuexila.com/yangsheng/" TargetMode="External"/><Relationship Id="rId13" Type="http://schemas.openxmlformats.org/officeDocument/2006/relationships/hyperlink" Target="http://www.xuexila.com/yangsheng/chuanranke/" TargetMode="External"/><Relationship Id="rId14" Type="http://schemas.openxmlformats.org/officeDocument/2006/relationships/hyperlink" Target="http://www.xuexila.com/yangsheng/jibingdaquan/" TargetMode="External"/><Relationship Id="rId15" Type="http://schemas.openxmlformats.org/officeDocument/2006/relationships/hyperlink" Target="http://www.xuexila.com/mengjian/wupin/" TargetMode="External"/><Relationship Id="rId16" Type="http://schemas.openxmlformats.org/officeDocument/2006/relationships/hyperlink" Target="http://www.xuexila.com/chuangye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23:00Z</dcterms:created>
  <dc:creator>Lenovo User</dc:creator>
  <dc:description/>
  <dc:language>en-US</dc:language>
  <cp:lastModifiedBy>Administrator</cp:lastModifiedBy>
  <cp:lastPrinted>2017-02-16T10:11:00Z</cp:lastPrinted>
  <dcterms:modified xsi:type="dcterms:W3CDTF">2017-02-16T02:31:24Z</dcterms:modified>
  <cp:revision>6</cp:revision>
  <dc:subject/>
  <dc:title>盐化中学2012-2013学年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