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color w:val="000000"/>
          <w:spacing w:val="-20"/>
          <w:sz w:val="96"/>
          <w:szCs w:val="96"/>
        </w:rPr>
      </w:pPr>
      <w:r>
        <w:rPr>
          <w:rFonts w:ascii="方正姚体" w:hAnsi="方正姚体" w:eastAsia="方正姚体"/>
          <w:color w:val="000000"/>
          <w:spacing w:val="7"/>
          <w:w w:val="94"/>
          <w:kern w:val="0"/>
          <w:sz w:val="96"/>
          <w:szCs w:val="96"/>
        </w:rPr>
        <w:t>盐化中学教研室文</w:t>
      </w:r>
      <w:r>
        <w:rPr>
          <w:rFonts w:ascii="方正姚体" w:hAnsi="方正姚体" w:eastAsia="方正姚体"/>
          <w:color w:val="000000"/>
          <w:spacing w:val="-26"/>
          <w:w w:val="94"/>
          <w:kern w:val="0"/>
          <w:sz w:val="96"/>
          <w:szCs w:val="96"/>
        </w:rPr>
        <w:t>件</w:t>
      </w:r>
    </w:p>
    <w:p>
      <w:pPr>
        <w:pStyle w:val="Normal"/>
        <w:jc w:val="center"/>
        <w:rPr>
          <w:rFonts w:ascii="方正姚体" w:hAnsi="方正姚体" w:eastAsia="方正姚体"/>
          <w:color w:val="000000"/>
          <w:spacing w:val="-20"/>
          <w:sz w:val="32"/>
          <w:szCs w:val="32"/>
        </w:rPr>
      </w:pPr>
      <w:r>
        <w:rPr>
          <w:rFonts w:eastAsia="方正姚体" w:ascii="方正姚体" w:hAnsi="方正姚体"/>
          <w:color w:val="00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pacing w:val="-20"/>
          <w:sz w:val="44"/>
          <w:szCs w:val="44"/>
        </w:rPr>
        <w:t>盐中教研（</w:t>
      </w:r>
      <w:r>
        <w:rPr>
          <w:rFonts w:cs="宋体;SimSun" w:ascii="宋体;SimSun" w:hAnsi="宋体;SimSun"/>
          <w:color w:val="000000"/>
          <w:spacing w:val="-2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pacing w:val="-20"/>
          <w:sz w:val="44"/>
          <w:szCs w:val="44"/>
        </w:rPr>
        <w:t>）</w:t>
      </w:r>
      <w:r>
        <w:rPr>
          <w:rFonts w:cs="宋体;SimSun" w:ascii="宋体;SimSun" w:hAnsi="宋体;SimSun"/>
          <w:color w:val="000000"/>
          <w:spacing w:val="-20"/>
          <w:sz w:val="44"/>
          <w:szCs w:val="44"/>
        </w:rPr>
        <w:t>1</w:t>
      </w:r>
      <w:r>
        <w:rPr>
          <w:rFonts w:ascii="宋体;SimSun" w:hAnsi="宋体;SimSun" w:cs="宋体;SimSun"/>
          <w:color w:val="000000"/>
          <w:spacing w:val="-20"/>
          <w:sz w:val="44"/>
          <w:szCs w:val="44"/>
        </w:rPr>
        <w:t>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color w:val="000000"/>
          <w:spacing w:val="-20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spacing w:val="-2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8"/>
          <w:szCs w:val="48"/>
        </w:rPr>
        <w:t>盐化中学第三届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老凤祥”杯课堂改革教学技能大赛实施方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eastAsia="微软雅黑;Batang" w:cs="Arial"/>
          <w:color w:val="000000"/>
          <w:kern w:val="0"/>
          <w:sz w:val="36"/>
          <w:szCs w:val="36"/>
        </w:rPr>
      </w:pPr>
      <w:r>
        <w:rPr>
          <w:rFonts w:eastAsia="微软雅黑;Batang" w:cs="Arial" w:ascii="simsun;Times New Roman" w:hAnsi="simsun;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一、目的意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为进一步深化课堂教学改革，落实新课程理念，全面推进我校“学案式导学”教学模式，建设一支业务精、能力强、素质高的师资队伍，现决定组织“老凤祥”杯课堂改革教学技能大赛的活动，为教师搭建一个锻炼自我、展示自我风采的平台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二、指导思想</w:t>
      </w:r>
      <w:r>
        <w:rPr>
          <w:rFonts w:ascii="simsun;Times New Roman" w:hAnsi="simsun;Times New Roman" w:cs="Arial" w:eastAsia="微软雅黑;Batang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以科学发展观为指引，以构建高效课堂为目的，进一步强化我校教师的课堂改革意识，促使教师将新课程理念转化为具体课堂教学行为，形成独特的教学风格，建立优秀教师脱颖而出的机制，促进教师不断提高自身教育教学能力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具体要求如下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simsun;Times New Roman" w:hAnsi="simsun;Times New Roman" w:eastAsia="微软雅黑;Batang" w:cs="Arial"/>
          <w:color w:val="000000"/>
          <w:kern w:val="0"/>
          <w:sz w:val="32"/>
          <w:szCs w:val="32"/>
        </w:rPr>
      </w:pPr>
      <w:r>
        <w:rPr>
          <w:rFonts w:eastAsia="微软雅黑;Batang" w:cs="Arial" w:ascii="simsun;Times New Roman" w:hAnsi="simsun;Times New Roman"/>
          <w:color w:val="000000"/>
          <w:kern w:val="0"/>
          <w:sz w:val="32"/>
          <w:szCs w:val="32"/>
        </w:rPr>
        <w:t>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严格以各学科《课程标准》和《课堂教学基本要求》为依据，以各学科现行教材为选题范围。</w:t>
      </w:r>
      <w:r>
        <w:rPr>
          <w:rFonts w:ascii="simsun;Times New Roman" w:hAnsi="simsun;Times New Roman" w:cs="Arial" w:eastAsia="微软雅黑;Batang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紧密围绕各科课程标准，强调知识与技能，过程与方法，情感态度与价值观三个方面的整合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教学过程应充分体现“面向每一个学生的发展，以学生的终身发展为本，倡导探究式学习方式，积极构建开放式学科课程，构建基于现代信息技术的学科课程，构建学习结果与学习过程并重的教学评价”的现代教学理念，注重对学生创新精神和实践能力的培养，有强烈的课程意识和使命感。</w:t>
      </w:r>
      <w:r>
        <w:rPr>
          <w:rFonts w:ascii="simsun;Times New Roman" w:hAnsi="simsun;Times New Roman" w:cs="Arial" w:eastAsia="微软雅黑;Batang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三、组织原则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eastAsia="微软雅黑;Batang" w:cs="Arial" w:ascii="simsun;Times New Roman" w:hAnsi="simsun;Times New Roman"/>
          <w:color w:val="000000"/>
          <w:kern w:val="0"/>
          <w:sz w:val="32"/>
          <w:szCs w:val="32"/>
        </w:rPr>
        <w:t>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注重过程原则。大赛不仅要关注结果，更要重视过程，杜绝为赛课而讲课的倾向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simsun;Times New Roman" w:hAnsi="simsun;Times New Roman" w:eastAsia="微软雅黑;Batang" w:cs="Arial"/>
          <w:color w:val="000000"/>
          <w:kern w:val="0"/>
          <w:sz w:val="32"/>
          <w:szCs w:val="32"/>
        </w:rPr>
      </w:pPr>
      <w:r>
        <w:rPr>
          <w:rFonts w:eastAsia="微软雅黑;Batang" w:cs="Arial" w:ascii="simsun;Times New Roman" w:hAnsi="simsun;Times New Roman"/>
          <w:color w:val="000000"/>
          <w:kern w:val="0"/>
          <w:sz w:val="32"/>
          <w:szCs w:val="32"/>
        </w:rPr>
        <w:t>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实事求是原则。大赛在坚持“公开、公平、公正”的同时，充分考虑学生差异、课程特点等因素，立足实际，讲求实效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四、参赛对象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高、初、小所有教龄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以上（包含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）在册教师都可以报名参加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各部根据学校教研室安排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本次大赛成绩将作为下一步推荐参评市级教学能手的依据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五、时间安排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各部宣传报名、初赛时间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.13---4.2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复赛时间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.3----4.16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决赛时间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.17---4.30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simsun;Times New Roman" w:hAnsi="simsun;Times New Roman" w:eastAsia="微软雅黑;Batang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六、比赛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eastAsia="微软雅黑;Batang" w:cs="Arial" w:ascii="simsun;Times New Roman" w:hAnsi="simsun;Times New Roman"/>
          <w:color w:val="000000"/>
          <w:kern w:val="0"/>
          <w:sz w:val="32"/>
          <w:szCs w:val="32"/>
        </w:rPr>
        <w:t>1</w:t>
      </w:r>
      <w:r>
        <w:rPr>
          <w:rFonts w:ascii="simsun;Times New Roman" w:hAnsi="simsun;Times New Roman" w:cs="Arial" w:eastAsia="微软雅黑;Batang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参赛教师必须使用“学案式导学”模式讲课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初赛由各部主任负责在本部进行，共选出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名选手（小学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名，初中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名，高中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名）参加“老凤祥”杯课堂教学技能大赛的复赛和决赛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复赛赛课形式：说课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说课时间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5---2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说课安排：参赛教师在比赛前一天抽取说课顺序，比赛当天抽取说课题目，备课时间为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小时，参赛选手备课时只允许带课本和教参。（参赛教师的抽课、备课、说课时间另行通知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决赛前一天抽课，第二天参赛教师进行学案导学模式授课。学案（导学案）的设计要紧扣教学目标，准确把握重点难点，充分考虑并满足不同层次学生的实际需求，对教学目标的达成在内容与方法上有独到的设计，留有因材施教和随机应变的空间。</w:t>
      </w:r>
      <w:r>
        <w:rPr>
          <w:rFonts w:ascii="simsun;Times New Roman" w:hAnsi="simsun;Times New Roman" w:cs="Arial" w:eastAsia="微软雅黑;Batang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教学过程中，讲求教法、学法，要体现优质高效课堂教学理念，充分体现导学特点，发挥全体学生的积极性和主动性，提高学生的“学习能力、应用能力、发展能力”，并运用多媒体技术进行教学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所有参加比赛的教师，在比赛活动结束后，请把学案、说课稿、教学反思交教研室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simsun;Times New Roman" w:hAnsi="simsun;Times New Roman" w:eastAsia="微软雅黑;Batang" w:cs="Arial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Arial" w:eastAsia="微软雅黑;Batang"/>
          <w:color w:val="000000"/>
          <w:kern w:val="0"/>
          <w:sz w:val="32"/>
          <w:szCs w:val="32"/>
        </w:rPr>
        <w:t>七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奖项设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eastAsia="微软雅黑;Batang" w:cs="Arial" w:ascii="simsun;Times New Roman" w:hAnsi="simsun;Times New Roma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本次大赛设一等奖一名，二等奖二名，三等奖三名。学校按名次给予物质奖励并授予一、二等奖获得者校级教学能手称号（已获该称号者不再授予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simsun;Times New Roman" w:hAnsi="simsun;Times New Roman" w:eastAsia="微软雅黑;Batang" w:cs="Arial"/>
          <w:color w:val="000000"/>
          <w:kern w:val="0"/>
          <w:sz w:val="32"/>
          <w:szCs w:val="32"/>
        </w:rPr>
      </w:pPr>
      <w:r>
        <w:rPr>
          <w:rFonts w:eastAsia="微软雅黑;Batang" w:cs="Arial" w:ascii="simsun;Times New Roman" w:hAnsi="simsun;Times New Roma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八、大赛领导小组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simsun;Times New Roman" w:hAnsi="simsun;Times New Roman" w:eastAsia="微软雅黑;Batang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组长：景建利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simsun;Times New Roman" w:hAnsi="simsun;Times New Roman" w:eastAsia="微软雅黑;Batang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成员：刘智广 赵鹏雷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九、评审委员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simsun;Times New Roman" w:hAnsi="simsun;Times New Roman" w:eastAsia="微软雅黑;Batang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组  长：赵鹏雷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副组长：王红燕    宋云    马婷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4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盐化中学教研室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7-3-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r">
    <w:name w:val="cr"/>
    <w:basedOn w:val="Style11"/>
    <w:qFormat/>
    <w:rPr/>
  </w:style>
  <w:style w:type="character" w:styleId="Toolbarfsmbtn">
    <w:name w:val="toolbar-fsm-btn"/>
    <w:basedOn w:val="Style11"/>
    <w:qFormat/>
    <w:rPr/>
  </w:style>
  <w:style w:type="character" w:styleId="Orange">
    <w:name w:val="orange"/>
    <w:basedOn w:val="Style11"/>
    <w:qFormat/>
    <w:rPr/>
  </w:style>
  <w:style w:type="character" w:styleId="Readerdownloadprice">
    <w:name w:val="reader-download-pri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readerwords314">
    <w:name w:val="reader-word-layer reader-word-s3-13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14">
    <w:name w:val="reader-word-layer reader-word-s3-4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readerwords33">
    <w:name w:val="reader-word-layer reader-word-s3-1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2:00Z</dcterms:created>
  <dc:creator>lenovo</dc:creator>
  <dc:description/>
  <cp:keywords/>
  <dc:language>en-US</dc:language>
  <cp:lastModifiedBy>User</cp:lastModifiedBy>
  <cp:lastPrinted>2014-03-31T17:17:00Z</cp:lastPrinted>
  <dcterms:modified xsi:type="dcterms:W3CDTF">2017-03-14T03:26:00Z</dcterms:modified>
  <cp:revision>33</cp:revision>
  <dc:subject/>
  <dc:title/>
</cp:coreProperties>
</file>